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426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9281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426" w:hanging="426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left="-426" w:hanging="426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-426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ind w:left="-426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08 декабря 2011 г.</w:t>
        <w:tab/>
        <w:t xml:space="preserve">                      </w:t>
        <w:tab/>
        <w:tab/>
        <w:t xml:space="preserve">                               № 1076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8"/>
        </w:rPr>
        <w:t>О внесении изменений в приложение №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я главы администрации</w:t>
      </w:r>
    </w:p>
    <w:p>
      <w:pPr>
        <w:pStyle w:val="Normal"/>
        <w:rPr/>
      </w:pPr>
      <w:r>
        <w:rPr>
          <w:b/>
          <w:sz w:val="24"/>
          <w:szCs w:val="28"/>
        </w:rPr>
        <w:t>города Алатыря от 20.06.2011 г. № 50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Об утверждении Перечня земельных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участков, предназначенных для предоставления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ногодетным семьям в собственность для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дивидуального жилищного строительства,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ачного строительства и ведения</w:t>
      </w:r>
    </w:p>
    <w:p>
      <w:pPr>
        <w:pStyle w:val="Normal"/>
        <w:rPr/>
      </w:pPr>
      <w:r>
        <w:rPr>
          <w:b/>
          <w:sz w:val="24"/>
          <w:szCs w:val="28"/>
        </w:rPr>
        <w:t xml:space="preserve">личного подсобного хозяйства»  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 Законом Чувашской Республики от 1 апреля 2011 года  № 10 «О предоставлении  земельных участков многодетным семьям в Чувашской Республике», Законом Чувашкой Республики от 23.05.2011 г. № 21 «О внесении изменений в закон Чувашской Республики «О предоставлении земельных участков многодетным семьям в Чувашской Республике», Законом  Чувашской Республики от 13 сентября 2011 г. № 55 «О внесении изменений в Закон Чувашской Республики «О предоставлении земельных участков многодетным семьям в Чувашской Республике»,  решением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          № 13/6-5 от 14.04.2011 г. «Об утверждении Порядка предоставления земельных участков в собственность бесплатно многодетным семьям», ст. 41 Устава города Алатыря Чувашской Республики, администрация города Алатыр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-426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90" w:leader="none"/>
        </w:tabs>
        <w:ind w:left="-426" w:firstLine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 Внести в приложение № 1  постановления главы администрации города Алатыря от 20.06.2011 г.  № 508  «Об утверждении Перечня земельных участков, предназначенных для предоставления многодетным семьям в собственность для индивидуального жилищного строительства, дачного строительства и ведения личного подсобного хозяйства» 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 приложение № 1  изложить в новой редакции (прилагаетс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города Алатыря Ежову Т.Б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опубликовать в средствах массовой информации.</w:t>
      </w:r>
    </w:p>
    <w:p>
      <w:pPr>
        <w:pStyle w:val="TextBody"/>
        <w:ind w:left="-42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а Алатыря                                                                 М.В. Марискин</w:t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города Алатыря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№ </w:t>
      </w:r>
      <w:r>
        <w:rPr>
          <w:sz w:val="24"/>
          <w:szCs w:val="24"/>
        </w:rPr>
        <w:t>1076 от «08» декабря 2011 г.</w:t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25"/>
        <w:gridCol w:w="2551"/>
        <w:gridCol w:w="1559"/>
        <w:gridCol w:w="1843"/>
      </w:tblGrid>
      <w:tr>
        <w:trPr>
          <w:trHeight w:val="11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положение (в границах населенного пункта, за границами населенного пункта, адрес, поселение, микрорайон, квартал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517: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, 3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517:2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а, 9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308:2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оицкая, 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301:2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535:1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а, 6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309:3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а, 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307:4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"Луговое", уч. 4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167:13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"Дружба-3",                          ул. Тенистая, уч.  24-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439:8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"Дубрава-1", уч. 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157:29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"Дубрава-2",                       ул. Хвойная, уч. 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172:8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"Луговое", уч. 1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167:16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"Луговое", уч. 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167:19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"Дубрава-2",                         ул. Полевая, уч. 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172:13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 "Энергетик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уч. 1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112:12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"Труд", уч.1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433:7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"Дубрава-2", уч. 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адовод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:010171:86</w:t>
            </w:r>
          </w:p>
        </w:tc>
      </w:tr>
    </w:tbl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tabs>
          <w:tab w:val="clear" w:pos="708"/>
          <w:tab w:val="left" w:pos="1080" w:leader="none"/>
        </w:tabs>
        <w:ind w:left="-426" w:hanging="0"/>
        <w:rPr>
          <w:rFonts w:ascii="12;Times New Roman" w:hAnsi="12;Times New Roman" w:cs="12;Times New Roman"/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4:00Z</dcterms:created>
  <dc:creator>Алексей</dc:creator>
  <dc:description/>
  <cp:keywords/>
  <dc:language>en-US</dc:language>
  <cp:lastModifiedBy>kadr1</cp:lastModifiedBy>
  <cp:lastPrinted>2011-12-08T11:37:00Z</cp:lastPrinted>
  <dcterms:modified xsi:type="dcterms:W3CDTF">2011-12-12T11:04:00Z</dcterms:modified>
  <cp:revision>2</cp:revision>
  <dc:subject/>
  <dc:title>                                                                             </dc:title>
</cp:coreProperties>
</file>