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8» февраля  2011г.</w:t>
        <w:tab/>
        <w:tab/>
        <w:tab/>
        <w:t xml:space="preserve">        </w:t>
        <w:tab/>
        <w:tab/>
        <w:t xml:space="preserve">      </w:t>
        <w:tab/>
        <w:t xml:space="preserve">   </w:t>
        <w:tab/>
        <w:t xml:space="preserve">    </w:t>
        <w:tab/>
        <w:t xml:space="preserve">        № 1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города Алатыр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18.01.2011 года № 3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предоставления средст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з бюджета города Алатыря в 2011 году»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исполнение Решения Собрания депутатов от 23.11.2010 года                       № 20/3-5 «Об утверждении бюджета города Алатыря на 2011 год»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в постановление главы администрации города Алатыря                     от 18 января 2011 года №3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предоставления средств из бюджета города Алатыря в 2011 году» следующие допол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ополнить приложением №6  «Правила предоставления средств, предусмотренных в  бюджете города Алатыря на 2011 год, для функционирования органов территориального общественного само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 за исполнением настоящего постановления возложить на финансовый отдел администрации города Алатыря Чувашской Республ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лава администрации города Алатыря</w:t>
        <w:tab/>
        <w:tab/>
        <w:tab/>
        <w:t xml:space="preserve">                          М.В. Мари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42"/>
        <w:gridCol w:w="2221"/>
        <w:gridCol w:w="189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чета и отчетности администрации города Алаты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шилова Т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онной и правовой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ырева Н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к постановлению главы администрации города Алатыря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 08 »  февраля  2011г. № 112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вила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редств, предусмотренных в  бюджете города Алатыря на 2011 год, для функционирования органов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90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равило устанавливает порядок предоставления в 2011 году средств бюджета города  Алатыря, направленных на функционировани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ление средств бюджета города Алатыря осуществляется в соответствии со сводной бюджетной росписью городского бюджета в пределах бюджетных ассигнований и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оответствии с Решением Собрания депутатов города Алатыря </w:t>
      </w:r>
      <w:r>
        <w:rPr>
          <w:bCs/>
          <w:sz w:val="28"/>
          <w:szCs w:val="28"/>
        </w:rPr>
        <w:t xml:space="preserve">от 23.11.2010 года    № 20/3-5 «Об утверждении бюджета города Алатыря на 2011 год»  </w:t>
      </w:r>
      <w:r>
        <w:rPr>
          <w:sz w:val="28"/>
          <w:szCs w:val="28"/>
        </w:rPr>
        <w:t>главным распорядителем средств, направленных на цели, указанные в пункте 1.1 настоящих правил является администрация города Алаты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редства, направленные на функционирование органов территориального общественного самоуправления перечисляются с лицевого счета администрации города Алатыря по коду 03, статье экономической классификации 2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Органы территориального общественного самоуправления, ежеквартально, представляют в администрацию города Алатыря бухгалтерскую отчетность о расходовании предоставленных средств бюджета города Алатыря. Администрация города Алатыря предоставляет в финансовый отдел администрации города Алатыря отчет о расходовании средств органов территориального общественного самоуправления в составе бухгалтерской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Контроль за использованием бюджетных средств осуществляет финансовый отдел администрации города Алатыря в соответствии с установленными полномоч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Ответственность за нарушение настоящих правил, целевое использование бюджетных средств, и достоверное предоставление отчетов возлагается на администрацию города Алаты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случае нецелевого использования, бюджетные средства взыскиваются в бюджет города Алатыря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0:00Z</dcterms:created>
  <dc:creator>finotdel_1</dc:creator>
  <dc:description/>
  <cp:keywords/>
  <dc:language>en-US</dc:language>
  <cp:lastModifiedBy>kadr1</cp:lastModifiedBy>
  <cp:lastPrinted>2011-02-09T10:19:00Z</cp:lastPrinted>
  <dcterms:modified xsi:type="dcterms:W3CDTF">2011-03-23T06:00:00Z</dcterms:modified>
  <cp:revision>2</cp:revision>
  <dc:subject/>
  <dc:title> </dc:title>
</cp:coreProperties>
</file>