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ород Алатырь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9» февраля 20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 г.</w:t>
        <w:tab/>
        <w:tab/>
        <w:t xml:space="preserve">                                                № 113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пределении мест отбывания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уголовного наказания в вид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равительных работ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/>
      </w:pPr>
      <w:r>
        <w:rPr/>
        <w:t xml:space="preserve">В соответствии со ст. 50 Уголовного кодекса Российской Федерации, ст. 7 Устава города Алатыря Чувашской Республик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Определить местами отбывания уголовного наказания в виде исправительных работ для осужденных, не имеющих основного места работы, по согласованию с уголовно-исправительной инспекцией в г. Алатырь предприятия и организаций в соответствии с приложением №1.</w:t>
      </w:r>
    </w:p>
    <w:p>
      <w:pPr>
        <w:pStyle w:val="Normal"/>
        <w:ind w:firstLine="720"/>
        <w:jc w:val="both"/>
        <w:rPr/>
      </w:pPr>
      <w:r>
        <w:rPr>
          <w:sz w:val="28"/>
        </w:rPr>
        <w:t>Рекомендовать руководителям предприятий, независимо от форм собственности, предусмотреть квоты рабочих мест для осужденных к уголовному наказанию в виде исправитель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2.Настоящее постановление направить в Уголовно-исполнительную инспекцию №22 ФБУ  «МРУИИ №3 УФСИН России по Чувашской Республике – Чуваш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читать утратившим силу постановление главы города Алатыря  №107 от 6 февраля 2009 года «</w:t>
      </w:r>
      <w:r>
        <w:rPr>
          <w:sz w:val="28"/>
          <w:szCs w:val="20"/>
        </w:rPr>
        <w:t>Об определении мест отбывания  уголовного наказания в виде исправительных работ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города Алатыря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5400"/>
        <w:jc w:val="center"/>
        <w:rPr/>
      </w:pPr>
      <w:r>
        <w:rPr/>
        <w:t>Приложение №1</w:t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администрации города Алатыря</w:t>
      </w:r>
    </w:p>
    <w:p>
      <w:pPr>
        <w:pStyle w:val="Normal"/>
        <w:ind w:left="5220" w:firstLine="180"/>
        <w:jc w:val="center"/>
        <w:rPr>
          <w:sz w:val="28"/>
        </w:rPr>
      </w:pPr>
      <w:r>
        <w:rPr>
          <w:sz w:val="28"/>
        </w:rPr>
        <w:t>от « __ » ________2011 года  №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еречень предприятий и организаций, предоставляющих рабочие места для осужденных  к уголовному наказанию в виде исправительных рабо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26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Электроавтомат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Завод «Электроприбор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механический завод- филиал «РЖД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 «Алатырский завод низкотемпературных холодильников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АО«Лисма-Алатырский электромеханический завод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пектр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Алатырский хлебозавод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Молочное дело - Алатырь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Ремстройсервис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Лесовик-2»*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ООО «Алатырская бумажная фабрика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Жилремстрой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П «Алатырское коммунальное хозяйств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П «Алатырское производственное объединение котельных и тепловых сете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Вода»*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Алатырский кирпичный завод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атырское производственное отделение филиала ОАО «МРСК-Волги» -«Чувашэнерго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Алатырский кирпичный завод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атырское автотранспортное предприятие-филиал ГУП «Чувашавтотранс»*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ОО «Трейд+»*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ОО «Нива и Ко»*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екарня «Пышка» ип Яхинова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* - по соглас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2"/>
        <w:gridCol w:w="1765"/>
        <w:gridCol w:w="19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по социально-экономическим вопроса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Еж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 организационной и правово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Хныре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Шкавер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8:00Z</dcterms:created>
  <dc:creator>Aleksander Grigoryev</dc:creator>
  <dc:description/>
  <cp:keywords/>
  <dc:language>en-US</dc:language>
  <cp:lastModifiedBy>kadr1</cp:lastModifiedBy>
  <cp:lastPrinted>2011-02-08T14:31:00Z</cp:lastPrinted>
  <dcterms:modified xsi:type="dcterms:W3CDTF">2011-03-17T10:38:00Z</dcterms:modified>
  <cp:revision>2</cp:revision>
  <dc:subject/>
  <dc:title> </dc:title>
</cp:coreProperties>
</file>