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от  14.02.   2011г.</w:t>
        <w:tab/>
        <w:tab/>
        <w:tab/>
        <w:tab/>
        <w:tab/>
        <w:t xml:space="preserve">                        № 129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 экономического соревнования 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между предприятиями основных отраслей</w:t>
      </w:r>
    </w:p>
    <w:p>
      <w:pPr>
        <w:pStyle w:val="Heading1"/>
        <w:jc w:val="both"/>
        <w:rPr/>
      </w:pPr>
      <w:r>
        <w:rPr>
          <w:b/>
          <w:sz w:val="28"/>
        </w:rPr>
        <w:t xml:space="preserve">экономики </w:t>
      </w:r>
      <w:r>
        <w:rPr>
          <w:b/>
          <w:bCs/>
          <w:sz w:val="28"/>
        </w:rPr>
        <w:t>города Алатыря за   2010 год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ab/>
        <w:t>Рассмотрев исходные показатели экономического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предприятиями основных отраслей  экономики города и представленные комиссией результаты их работы за    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 обеспечение роста объемов отгруженных  товаров, выполненных работ и услуг,  среднемесячной заработной платы, сокращение задолженности по платежам в бюджеты  и выполнение других  производственных, финансовых,  социальных показателей  прису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 с численностью свыше 200человек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место -   ОАО «Электроавтомат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 ООО “Алатырская бумажная фабрик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 -  ООО «Молочное дело – Алатыр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предприятиям  с  численностью менее 200челове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место –  ООО «СКМ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место -   МУП «Алатырское ПОК и ТС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место  -   филиал «Алатырьгаз» ОАО «Чувашсетьгаз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. Отметить хорошую работу за 2010 год ОАО «Завод «Электроприбор»,  ГУП «Алатырский издательский дом», ООО «Лисма - Алатырский электромеханический завод», ОАО «Алатырский механический завод»,  ОАО «Алатырский хлебозавод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 города Алатыря</w:t>
        <w:tab/>
        <w:t xml:space="preserve">             </w:t>
        <w:tab/>
        <w:t xml:space="preserve">                  М.В. Марискин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39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1:00Z</dcterms:created>
  <dc:creator>Галина</dc:creator>
  <dc:description/>
  <cp:keywords/>
  <dc:language>en-US</dc:language>
  <cp:lastModifiedBy>kadr1</cp:lastModifiedBy>
  <cp:lastPrinted>2011-02-11T13:30:00Z</cp:lastPrinted>
  <dcterms:modified xsi:type="dcterms:W3CDTF">2011-03-17T06:41:00Z</dcterms:modified>
  <cp:revision>2</cp:revision>
  <dc:subject/>
  <dc:title>Об итогах экономического соревнования</dc:title>
</cp:coreProperties>
</file>