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24» февраля 2011г.                                      </w:t>
        <w:tab/>
        <w:tab/>
        <w:t xml:space="preserve">    № 161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ловой Н.Ю., Седойкина М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ом отдела по физической культуре, спорту и туризму администрации города Алатыря от 22.02.2011 г. № 4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весомый вклад в развитие физической культуры и спорта в городе Алатыре наградить Почетной грамотой главы администрации города Алатыря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7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алову Надежду Юрьевну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дойкина Михаила Леонидовича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муници-пального образовательного учреждения дополнительного образования детей «Детско-юношеская спортивная школа № 1» имени летчика-космонавта А.Г. Никола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муници-пального образовательного учреждения дополнительного образования детей «Детско-юношеская спортивная школа № 2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Юткина Т.И.</w:t>
      </w:r>
    </w:p>
    <w:p>
      <w:pPr>
        <w:pStyle w:val="Normal"/>
        <w:jc w:val="both"/>
        <w:rPr/>
      </w:pPr>
      <w:r>
        <w:rPr>
          <w:sz w:val="28"/>
        </w:rPr>
        <w:t xml:space="preserve">(883531) 2-13-02 </w:t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5:00Z</dcterms:created>
  <dc:creator>Aleksander Grigoryev</dc:creator>
  <dc:description/>
  <cp:keywords/>
  <dc:language>en-US</dc:language>
  <cp:lastModifiedBy>kadr1</cp:lastModifiedBy>
  <cp:lastPrinted>2011-02-24T15:11:00Z</cp:lastPrinted>
  <dcterms:modified xsi:type="dcterms:W3CDTF">2011-03-23T06:45:00Z</dcterms:modified>
  <cp:revision>2</cp:revision>
  <dc:subject/>
  <dc:title> </dc:title>
</cp:coreProperties>
</file>