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9281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7.06.2011 г.</w:t>
        <w:tab/>
        <w:t xml:space="preserve">                                           </w:t>
        <w:tab/>
        <w:tab/>
        <w:t xml:space="preserve">            № 5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ы администрации города Алатыря </w:t>
      </w:r>
    </w:p>
    <w:p>
      <w:pPr>
        <w:pStyle w:val="Normal"/>
        <w:rPr/>
      </w:pPr>
      <w:r>
        <w:rPr>
          <w:b/>
          <w:sz w:val="24"/>
          <w:szCs w:val="28"/>
        </w:rPr>
        <w:t>от 14.04.2011 г. № 331 «Об утверждении порядка,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гулирующего учет многодетных семей,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еющих право на бесплатное предоставление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собственность земельных участков,                                                                     находящихся в муниципальной собствен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а Алатыр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Законом Чувашкой Республики от 23.05.2011 г. № 21 «О внесении изменений в закон Чувашской Республики «О предоставлении земельных участков многодетным семьям в Чувашской Республике», ст. 41 Устава города Алатыря Чувашской Республи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129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Внести в  постановление главы администрации города Алатыря от 14.04.2011 г.              № 331 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пункт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1.Утвердить Порядок учета многодетных семей, имеющих право на бесплатное предоставление в собственность земельных участков,   находящихся в муниципальной собственности города Алатыря, а также земельных участков, государственная собственность на которые не разграничена ( приложение № 1, форма № 1 и форма № 2)».</w:t>
      </w:r>
    </w:p>
    <w:p>
      <w:pPr>
        <w:pStyle w:val="TextBody"/>
        <w:tabs>
          <w:tab w:val="clear" w:pos="708"/>
          <w:tab w:val="left" w:pos="1290" w:leader="none"/>
        </w:tabs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2. Внести в 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, утвержденный  Постановлением главы администрации города Алатыря от 14.04.2011 г.  № 331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а) пункт 1 Порядк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.Настоящий Порядок определяет процедуру учета многодетных семей (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и Российской Федерации), имеющих право на бесплатное предоставление в собственность  земельных участков, находящихся в </w:t>
      </w:r>
      <w:r>
        <w:rPr>
          <w:bCs/>
          <w:sz w:val="24"/>
          <w:szCs w:val="24"/>
        </w:rPr>
        <w:t>муниципальной собственности  города Алатыря, а также земельных участков, государственная собственность на которые не разграничена (далее – земельные участки)</w:t>
      </w:r>
      <w:r>
        <w:rPr>
          <w:sz w:val="24"/>
          <w:szCs w:val="24"/>
        </w:rPr>
        <w:t xml:space="preserve">, в соответствии со статьями 1 и 3 Закона Чувашской Республики «О предоставлении земельных участков многодетным семьям в Чувашской Республике», статьями 1 и 5.1 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  (далее – Законы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б) абзац первый пункта 2 Порядка изложить в следующей редак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Для принятия на учет многодетной семьи, имеющей право на предоставление в собственность бесплатно земельного участка, на праве общей долевой собственности для всех членов семьи, для индивидуального жилищного строительства, либо дачного строительства, либо ведения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города Алатыря Чувашской Республики (далее уполномоченный орган – отдел имущественных и земельных отношений администрации города Алатыря Чувашской Республики) по месту проживания многодетной семьи с заявлением о принятии на учет многодетной семьи в целях предоставления в собственность земельного участка бесплатно по  форме № 1,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 xml:space="preserve">подтверждающие право на бесплатное предоставление земельного участка в собственность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в) абзац первый пункта 4 Порядка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«4. Специалист отдела имущественных и земельных отношений администрации города Алатыря  п</w:t>
      </w:r>
      <w:r>
        <w:rPr>
          <w:rFonts w:cs="Times New Roman" w:ascii="12;Times New Roman" w:hAnsi="12;Times New Roman"/>
          <w:sz w:val="24"/>
          <w:szCs w:val="24"/>
        </w:rPr>
        <w:t>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производит выверку копий документов, подтверждающих право на получение земельных участков многодетной семьей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  <w:r>
        <w:rPr>
          <w:rFonts w:cs="Times New Roman" w:ascii="12;Times New Roman" w:hAnsi="12;Times New Roman"/>
          <w:sz w:val="24"/>
          <w:szCs w:val="24"/>
        </w:rPr>
        <w:t>,  с оригиналами и заверяет их. Копии указанных документов после выверки с оригиналами остаются в отделе,  оригиналы возвращаются гражданину;».</w:t>
      </w:r>
    </w:p>
    <w:p>
      <w:pPr>
        <w:pStyle w:val="ConsPlusNormal"/>
        <w:widowControl/>
        <w:ind w:left="696" w:firstLine="720"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)  абзац  третий пункта 9 Порядка изложить в следующей редак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«  - прекращения оснований для признания семьи многодетной  в соответствии со  статьей 1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«О предоставлении земельных участков многодетным семьям в Чувашской Республике»,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</w:p>
    <w:p>
      <w:pPr>
        <w:pStyle w:val="ConsPlusNormal"/>
        <w:widowControl/>
        <w:jc w:val="both"/>
        <w:rPr/>
      </w:pPr>
      <w:r>
        <w:rPr>
          <w:rFonts w:eastAsia="12;Times New Roman" w:cs="12;Times New Roman" w:ascii="12;Times New Roman" w:hAnsi="12;Times New Roman"/>
          <w:sz w:val="24"/>
          <w:szCs w:val="24"/>
        </w:rPr>
        <w:t xml:space="preserve">            </w:t>
      </w:r>
      <w:r>
        <w:rPr>
          <w:rFonts w:cs="Times New Roman" w:ascii="12;Times New Roman" w:hAnsi="12;Times New Roman"/>
          <w:sz w:val="24"/>
          <w:szCs w:val="24"/>
        </w:rPr>
        <w:t>д) абзац шестой пункта 9 Порядка изложить в следующей редак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« - в случае реализации многодетной семьей права на бесплатное предоставление земельного участка в собственность в соответствии с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</w:t>
      </w:r>
      <w:r>
        <w:rPr>
          <w:sz w:val="24"/>
          <w:szCs w:val="24"/>
        </w:rPr>
        <w:t>»</w:t>
      </w:r>
      <w:r>
        <w:rPr>
          <w:rFonts w:cs="Times New Roman" w:ascii="12;Times New Roman" w:hAnsi="12;Times New Roman"/>
          <w:sz w:val="24"/>
          <w:szCs w:val="24"/>
        </w:rPr>
        <w:t>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Алатыря Ежову Т.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. Настоящее постановление вступает в силу со дня официального опубликова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рода Алатыря                                                                 М.В. Марискин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       </w:t>
      </w:r>
      <w:r>
        <w:rPr/>
        <w:t xml:space="preserve">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администрации города           Алатыря           </w:t>
      </w:r>
    </w:p>
    <w:p>
      <w:pPr>
        <w:pStyle w:val="Normal"/>
        <w:jc w:val="right"/>
        <w:rPr/>
      </w:pPr>
      <w:r>
        <w:rPr/>
        <w:t xml:space="preserve">                                        № </w:t>
      </w:r>
      <w:r>
        <w:rPr/>
        <w:t>___ от «___»_______ 2011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ab/>
        <w:tab/>
        <w:tab/>
        <w:tab/>
        <w:t xml:space="preserve">               </w:t>
      </w:r>
      <w:r>
        <w:rPr>
          <w:b/>
        </w:rPr>
        <w:t xml:space="preserve"> П О Р Я Д О К</w:t>
      </w:r>
      <w:r>
        <w:rPr/>
        <w:t xml:space="preserve"> 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многодетных семей, имеющих право на бесплатное предоставление в собственность земельных участков, находящихся в муниципальной собственности  города Алатыря, а также земельных  участков, государственная собственность на которые не разгранич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 (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 , все члены которой являются гражданами Российской Федерации), имеющих право на бесплатное предоставление в собственность  земельных участков города Алатырь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, а также земельных участков, государственная собственность на которые не разграничена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, статьями 1 и 5.1. Закона Чувашской Республики «О внесении изменений в закон Чувашской Республики «О предоставлении земельных многодетным семьям в Чувашской Республике» (далее - Законы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, на праве общей долевой собственности для всех членов семьи, для индивидуального жилищного строительства, либо дачного строительства, либо ведения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города Алатыря Чувашской Республики (далее уполномоченный орган – отдел имущественных и земельных отношений администрации города Алатыря Чувашской Республики) по месту проживания многодетной семьи с заявлением о принятии на учет многодетной семьи в целях предоставления в собственность земельного участка бесплатно по  форме № 1,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 xml:space="preserve">подтверждающие право на бесплатное предоставление земельного участка в собственность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  <w:r>
        <w:rPr>
          <w:rFonts w:cs="Times New Roman" w:ascii="12;Times New Roman" w:hAnsi="12;Times New Roman"/>
          <w:sz w:val="24"/>
          <w:szCs w:val="24"/>
        </w:rPr>
        <w:t>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ы, удостоверяющие факт усыновл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, подтверждающие факт проживания на территории города Алатыря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12;Times New Roman" w:hAnsi="12;Times New Roman"/>
          <w:sz w:val="24"/>
          <w:szCs w:val="24"/>
        </w:rPr>
        <w:t>доверенность  (в случае подачи заявления представителем)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i/>
          <w:i/>
          <w:sz w:val="24"/>
          <w:szCs w:val="24"/>
        </w:rPr>
      </w:pPr>
      <w:r>
        <w:rPr>
          <w:rFonts w:cs="Times New Roman" w:ascii="12;Times New Roman" w:hAnsi="12;Times New Roman"/>
          <w:i/>
          <w:sz w:val="24"/>
          <w:szCs w:val="24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Специалист отдела имущественных и земельных отношений администрации города Алатыря Чувашской Республики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отдел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sz w:val="24"/>
          <w:szCs w:val="24"/>
        </w:rPr>
        <w:t>Специалист отдела имущественных и земельных отношений администрации города Алатыря  п</w:t>
      </w:r>
      <w:r>
        <w:rPr>
          <w:rFonts w:cs="Times New Roman" w:ascii="12;Times New Roman" w:hAnsi="12;Times New Roman"/>
          <w:sz w:val="24"/>
          <w:szCs w:val="24"/>
        </w:rPr>
        <w:t>ри регистрации заявления в Журнале рег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производит выверку копий документов, подтверждающих право на получение земельных участков многодетной семьей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  <w:r>
        <w:rPr>
          <w:rFonts w:cs="Times New Roman" w:ascii="12;Times New Roman" w:hAnsi="12;Times New Roman"/>
          <w:sz w:val="24"/>
          <w:szCs w:val="24"/>
        </w:rPr>
        <w:t>,  с оригиналами и заверяет их. Копии указанных документов после выверки с оригиналами остаются в отделе, 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 № 2, предусмотренной в приложение № 1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тдел имущественных и земельных отношений администрации города Алатыря Чувашской  Республики 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подготавливает проект постановления главы  администрации города Алатыря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6. Учет многодетных семей, имеющих право на предоставление земельных участков в собственность бесплатно, осуществляется отделом имущественных и земельных отношений администрации города Алатыря 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постановления главы администрации города Алатыря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тдел имущественных и земельных отношений администрации города Алатыря Чувашской Республики в течение 5 рабочих дней с даты принятия постановления главы администрации города Алатыр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«О предоставлении земельных участков многодетным семьям в Чувашской Республике»,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  <w:r>
        <w:rPr>
          <w:rFonts w:cs="Times New Roman" w:ascii="12;Times New Roman" w:hAnsi="12;Times New Roman"/>
          <w:sz w:val="24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главой администрации города Алатыря постановления о  признании  утратившим силу ранее принятого постановления главы администрации города Алатыря  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</w:t>
      </w:r>
      <w:r>
        <w:rPr>
          <w:sz w:val="24"/>
          <w:szCs w:val="24"/>
        </w:rPr>
        <w:t>»</w:t>
      </w:r>
      <w:r>
        <w:rPr>
          <w:rFonts w:cs="Times New Roman" w:ascii="12;Times New Roman" w:hAnsi="12;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0. Отдел имущественных и земельных отношений администрации города Алатыря Чувашской Республики  в течение 3 рабочих дней с даты принятия постановления главы администрации города Алатыр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Постановление главы администрации города Алатыря Чувашской Республики о снятии 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Форма № 1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Порядку учета многодетных семей, имеющих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аво  на бесплатное предоставление в собственность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земельных участков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Алатыря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 «О предоставлении земельных участков многодетным семьям в Чувашской Республике», статьи 1 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, на праве общей долевой собственности для всех членов семьи,  земельного участка, для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(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440"/>
        <w:gridCol w:w="41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 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семья не реализовала свое право на бесплатное приобретение в собственность земельного участка в соответствии с Законом Чувашской Республики  </w:t>
        <w:br/>
        <w:t xml:space="preserve">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/>
      </w:pPr>
      <w:r>
        <w:rPr/>
        <w:t>3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а Алатыря 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Форма № 2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Порядку учета многодетных семей, имеющих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право  на бесплатное предоставление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в собственность земельных участ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/>
        <w:t xml:space="preserve">                                    </w:t>
      </w:r>
      <w:r>
        <w:rPr/>
        <w:t>(Ф.И.О., должность специалиста)</w:t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/>
        <w:t xml:space="preserve">                                     </w:t>
      </w:r>
      <w:r>
        <w:rPr/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/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 и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>(количество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3:00Z</dcterms:created>
  <dc:creator>Алексей</dc:creator>
  <dc:description/>
  <cp:keywords/>
  <dc:language>en-US</dc:language>
  <cp:lastModifiedBy>info5</cp:lastModifiedBy>
  <cp:lastPrinted>2011-06-17T14:09:00Z</cp:lastPrinted>
  <dcterms:modified xsi:type="dcterms:W3CDTF">2011-06-20T10:53:00Z</dcterms:modified>
  <cp:revision>2</cp:revision>
  <dc:subject/>
  <dc:title>                                                                             </dc:title>
</cp:coreProperties>
</file>