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1 марта 2011г.                                                                 </w:t>
        <w:tab/>
        <w:tab/>
        <w:t xml:space="preserve">    №233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 xml:space="preserve">В соответствии с ходатайствами отдела культуры, по делам национальностей, информационной политики и архивного дела администрации г. Алатырь от 16.03.2011 года № 23,24,25,26,27,28, Алатырского техникума железнодорожного транспорта – филиала Самарского государственного университета путей сообщения от 18.03.11 №17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лголетний плодотворный труд в деле воспитания детей и молодежи и активное участие в культурной жизни города наградить Почетной грамотой главы администрации города Алатыря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дрееву Светлану Николаевну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подавателя МОУДОД «Алатырская детская школа искусств»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за многолетний добросовестный труд и большой вклад в благоустройство и содержание закрепленной территории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4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имову Нелю Федо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а АУ «Алатырский городской парк культуры и отдых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долголетний добросовестный труд и большой вклад в массово-  просветительскую работу среди молодежи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4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ву Маргариту Викто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 МУК «Алатырский краеведческий музе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долголетний добросовестный труд и высокий профессионализм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4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кову Любовь Константин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Централизованной бухгалтерии учреждений культур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 долголетний плодотворный труд в деле воспитания детей и молодежи и активное участие в культурной жизни города</w:t>
      </w:r>
    </w:p>
    <w:tbl>
      <w:tblPr>
        <w:tblW w:w="104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7"/>
        <w:gridCol w:w="5200"/>
      </w:tblGrid>
      <w:tr>
        <w:trPr>
          <w:trHeight w:val="147" w:hRule="atLeast"/>
        </w:trPr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натьеву Валентину Михайловну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макина Александра Николаевич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УДОД «Алатырская детская школа искусст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высокие показатели в работе по подготовке специалистов для железнодорожного транспорта и большой вклад в совершенствование учебного проце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4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сову Елену Михайл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Алатырского техникума железнодорожного транспорта, филиала ГОУ ВПО «Самарского государственного университета путей сообщ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Юткина Т.И.</w:t>
      </w:r>
    </w:p>
    <w:p>
      <w:pPr>
        <w:pStyle w:val="Normal"/>
        <w:jc w:val="both"/>
        <w:rPr/>
      </w:pPr>
      <w:r>
        <w:rPr>
          <w:sz w:val="28"/>
        </w:rPr>
        <w:t xml:space="preserve">(883531) 2-13-02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8:00Z</dcterms:created>
  <dc:creator>Aleksander Grigoryev</dc:creator>
  <dc:description/>
  <cp:keywords/>
  <dc:language>en-US</dc:language>
  <cp:lastModifiedBy>kadr1</cp:lastModifiedBy>
  <cp:lastPrinted>2011-03-21T14:58:00Z</cp:lastPrinted>
  <dcterms:modified xsi:type="dcterms:W3CDTF">2011-04-21T11:28:00Z</dcterms:modified>
  <cp:revision>2</cp:revision>
  <dc:subject/>
  <dc:title> </dc:title>
</cp:coreProperties>
</file>