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  01.04.2011 г.</w:t>
        <w:tab/>
        <w:tab/>
        <w:tab/>
        <w:t xml:space="preserve">                                                              № 27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О внесении изменений в перечень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должностей муниципальной службы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при назначении на которые граждане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и при замещении которых муниципальные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служащие администрации города Алатыря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обязаны предоставлять сведения о своих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доходах, имуществе и обязательствах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имущественного характера, а также своих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супругов и несовершеннолетних детей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08"/>
        <w:rPr>
          <w:sz w:val="27"/>
        </w:rPr>
      </w:pPr>
      <w:r>
        <w:rPr>
          <w:sz w:val="27"/>
        </w:rPr>
        <w:t>В соответствии со статьей 15 Федерального закона от 02.03.2007 г. № 25-ФЗ «О муниципальной службе в Российской Федерации; статьей 8 Федерального закона  от 25.12.2008 г. № 273-ФЗ «О противодействии коррупции», частью 3 статьи 7 Закона Чувашской Республики от 05.10.2007 г. № 62 «О муниципальной службе в Чувашской Республике»</w:t>
      </w:r>
    </w:p>
    <w:p>
      <w:pPr>
        <w:pStyle w:val="Normal"/>
        <w:jc w:val="center"/>
        <w:rPr>
          <w:bCs/>
          <w:sz w:val="27"/>
        </w:rPr>
      </w:pPr>
      <w:r>
        <w:rPr>
          <w:bCs/>
          <w:sz w:val="27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1. Утвердить перечень должностей муниципальной службы в администрации города Алатыря, при назначении на которые граждане и при замещении которых муниципальные служащие администрации города Алатыря обязаны представлять сведения о своих доходах, об имуществе и обязательствах имущественного характера, а также сведения о </w:t>
      </w:r>
      <w:r>
        <w:rPr>
          <w:sz w:val="27"/>
        </w:rPr>
        <w:t>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>2. Считать утратившим силу постановление главы города Алатыря № 845 от 11.08.2009 г. «Об утверждении перечня должностей муниципальной службы при назначении на которые граждане обязаны предоставлять  сведения о своих доходах, имуществе и обязательствах имущественного характера, а также своих супругов и несовершеннолетних детей».</w:t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3. Контроль за исполнением настоящего постановления возложить на Юткину Т.И., управляющую делами – начальника отдела организационной и правовой работы администрации города Алатыря.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 xml:space="preserve">Глава администрации 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 xml:space="preserve">города Алатыря </w:t>
        <w:tab/>
        <w:tab/>
        <w:t xml:space="preserve">                                                         М.В.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29" w:hanging="0"/>
        <w:rPr>
          <w:bCs/>
          <w:sz w:val="28"/>
        </w:rPr>
      </w:pPr>
      <w:r>
        <w:rPr>
          <w:bCs/>
          <w:sz w:val="28"/>
        </w:rPr>
        <w:t xml:space="preserve">Утвержден </w:t>
      </w:r>
    </w:p>
    <w:p>
      <w:pPr>
        <w:pStyle w:val="Normal"/>
        <w:ind w:left="5529" w:hanging="0"/>
        <w:rPr>
          <w:bCs/>
          <w:sz w:val="28"/>
        </w:rPr>
      </w:pPr>
      <w:r>
        <w:rPr>
          <w:bCs/>
          <w:sz w:val="28"/>
        </w:rPr>
        <w:t>постановлением главы администрации города Алатыря</w:t>
      </w:r>
    </w:p>
    <w:p>
      <w:pPr>
        <w:pStyle w:val="Normal"/>
        <w:ind w:left="5529" w:hanging="0"/>
        <w:rPr>
          <w:bCs/>
          <w:sz w:val="28"/>
        </w:rPr>
      </w:pPr>
      <w:r>
        <w:rPr>
          <w:bCs/>
          <w:sz w:val="28"/>
        </w:rPr>
        <w:t>от  01.04.2011г.№ 27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21"/>
        <w:rPr/>
      </w:pPr>
      <w:r>
        <w:rPr/>
        <w:t>должностей муниципальной службы в администрации города Алатыря, при назначении на которые граждане и при замещении которых муниципальные служащие администрации города Алатыр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Должности руков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Высшая группа должно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администрации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ервый заместитель главы администрации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Главная группа должно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главы администрации 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Управляющий делами администрации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Ведущая группа должно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чальник отдела  администрации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Должности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Ведущая группа должно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начальника отдела администрации города Алатыр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Старшая группа должно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ведующий секторо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ный специалист-экспер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rPr/>
      </w:pPr>
      <w:r>
        <w:rPr/>
        <w:t>Младшая группа должностей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-экспер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пециалист-экспер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7:00Z</dcterms:created>
  <dc:creator>Алексей</dc:creator>
  <dc:description/>
  <cp:keywords/>
  <dc:language>en-US</dc:language>
  <cp:lastModifiedBy>kadr1</cp:lastModifiedBy>
  <cp:lastPrinted>2011-04-01T15:12:00Z</cp:lastPrinted>
  <dcterms:modified xsi:type="dcterms:W3CDTF">2012-11-06T11:27:00Z</dcterms:modified>
  <cp:revision>2</cp:revision>
  <dc:subject/>
  <dc:title>                                                                             </dc:title>
</cp:coreProperties>
</file>