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89281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 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14 апреля 2011г.</w:t>
        <w:tab/>
        <w:tab/>
        <w:tab/>
        <w:tab/>
        <w:tab/>
        <w:tab/>
        <w:t xml:space="preserve">                                     № 3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б утверждении порядка, регулир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многодетных семей, имеющих прав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города Алатыр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Закона Чувашской Республики от 1 апреля 2011 года № 10 «О предоставлении  земельных участков многодетным семьям в Чувашской Республике»,  Указа Президента  Чувашской Республики от 4 марта 2011г. № 23 «О дополнительных мерах поддержки многодетных семей в Чувашской Республике», постановления Кабинета Министров Чувашской Республики от 04.04.2011 № 124,  ст.41 Устава города Алатыр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Утвердить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. ( приложение № 1, форма № 1 и форма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Определить отдел имущественных и земельных отношений уполномоченным органом по постановке на учет многодетных семей, имеющих право на бесплатное предоставление в собственность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Алатыря Ежову Т.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Алатыря                                                                                          М.В.Марис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города Алатыря           </w:t>
      </w:r>
    </w:p>
    <w:p>
      <w:pPr>
        <w:pStyle w:val="Normal"/>
        <w:jc w:val="center"/>
        <w:rPr/>
      </w:pPr>
      <w:r>
        <w:rPr/>
        <w:t xml:space="preserve">                                         № </w:t>
      </w:r>
      <w:r>
        <w:rPr/>
        <w:t>331 от  14 апрел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ab/>
        <w:tab/>
        <w:tab/>
        <w:tab/>
        <w:t xml:space="preserve">               </w:t>
      </w:r>
      <w:r>
        <w:rPr>
          <w:b/>
        </w:rPr>
        <w:t xml:space="preserve"> П О Р Я Д О К</w:t>
      </w:r>
      <w:r>
        <w:rPr/>
        <w:t xml:space="preserve">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та многодетных семей, имеющих право </w:t>
      </w:r>
    </w:p>
    <w:p>
      <w:pPr>
        <w:pStyle w:val="Normal"/>
        <w:jc w:val="center"/>
        <w:rPr/>
      </w:pPr>
      <w:r>
        <w:rPr>
          <w:b/>
        </w:rPr>
        <w:t>на бесплатное предоставление в собственность земельных участков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ходящихся в муниципальной собственности г. Алаты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 (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), имеющих право на бесплатное предоставление в собственность 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 города Алатыря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имеющей право на предоставление в собственность бесплатно земельного участка, на праве общей долевой собственности для всех членов семьи, для индивидуального жилищного строительства, либо дачного строительства, либо ведения личного подсобного хозяйства в соответствии с Законом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(далее - гражданин) обращается в администрацию города Алатыря Чувашской Республики( далее уполномоченный орган – отдел имущественных и земельных отношений администрации города Алатыря Чувашской Республики) по месту проживания многодетной семьи  с заявлением о принятии на учет многодетной семьи в целях предоставления в собственность земельного участка бесплатно по  форме предусмотренной в приложении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ы, удостоверяющие факт усыновления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, подтверждающие факт проживания на территории города Алатыря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веренность</w:t>
      </w:r>
      <w:r>
        <w:rPr>
          <w:rFonts w:cs="Times New Roman" w:ascii="12;Times New Roman" w:hAnsi="12;Times New Roman"/>
          <w:sz w:val="24"/>
          <w:szCs w:val="24"/>
        </w:rPr>
        <w:t xml:space="preserve"> (в случае подачи заявления представителем)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i/>
          <w:i/>
          <w:sz w:val="24"/>
          <w:szCs w:val="24"/>
        </w:rPr>
      </w:pPr>
      <w:r>
        <w:rPr>
          <w:rFonts w:cs="Times New Roman" w:ascii="12;Times New Roman" w:hAnsi="12;Times New Roman"/>
          <w:i/>
          <w:sz w:val="24"/>
          <w:szCs w:val="24"/>
        </w:rPr>
        <w:t xml:space="preserve">В целях заверения копий указанных документов предоставляются их оригиналы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3. Специалист отдела имущественных и земельных отношений администрации города Алатыря Чувашской Республики </w:t>
      </w:r>
      <w:r>
        <w:rPr>
          <w:rFonts w:cs="Times New Roman" w:ascii="12;Times New Roman" w:hAnsi="12;Times New Roman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4"/>
          <w:szCs w:val="24"/>
        </w:rPr>
        <w:t xml:space="preserve"> регистрирует заявления в Журнале регистрации и учета заявлений (далее – Журнал регистрации),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который нумеруется, прошнуровывается и скрепляется печатью отдела</w:t>
      </w:r>
      <w:r>
        <w:rPr>
          <w:rFonts w:cs="Times New Roman" w:ascii="12;Times New Roman" w:hAnsi="12;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4. Специалист отдела имущественных и земельных отношений администрации города Алатыря Чувашской Республики при регистрации заявления в Журнале рег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отделе,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5.</w:t>
      </w:r>
      <w:r>
        <w:rPr>
          <w:rFonts w:cs="12;Times New Roman" w:ascii="12;Times New Roman" w:hAnsi="12;Times New Roman"/>
          <w:sz w:val="24"/>
          <w:szCs w:val="24"/>
        </w:rPr>
        <w:t xml:space="preserve"> Отдел имущественных и земельных отношений администрации города Алатыря Чувашской Республики в</w:t>
      </w:r>
      <w:r>
        <w:rPr>
          <w:rFonts w:cs="Times New Roman" w:ascii="12;Times New Roman" w:hAnsi="12;Times New Roman"/>
          <w:sz w:val="24"/>
          <w:szCs w:val="24"/>
        </w:rPr>
        <w:t xml:space="preserve"> срок не более 10 рабочих дней с даты получения от гражданина документов, предусмотренных пунктами 2 настоящего Порядка, подготавливает проект постановления главы администрации города Алатыря  о принятии многодетной семьи на учет, либо об отказе в принятии на учет (далее - решение)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6. Учет многодетных семей, имеющих право на предоставление земельных участков в собственность бесплатно, осуществляется отделом имущественных и земельных отношений администрации города Алатыря Чувашской Республики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постановления главы администрации города Алатыря</w:t>
      </w:r>
      <w:r>
        <w:rPr>
          <w:rFonts w:cs="12;Times New Roman" w:ascii="12;Times New Roman" w:hAnsi="12;Times New Roman"/>
          <w:sz w:val="24"/>
          <w:szCs w:val="24"/>
        </w:rPr>
        <w:t xml:space="preserve"> </w:t>
      </w:r>
      <w:r>
        <w:rPr>
          <w:rFonts w:cs="Times New Roman" w:ascii="12;Times New Roman" w:hAnsi="12;Times New Roman"/>
          <w:sz w:val="24"/>
          <w:szCs w:val="24"/>
        </w:rPr>
        <w:t xml:space="preserve">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отсутствия оснований для признания семьи многодетной  в соответствии со  статьей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Отдел имущественных и земельных отношений администрации города Алатыря Чувашской Республики в течение 5 рабочих дней с даты принятия постановления главы администрации города Алатыр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постановление главы администрации города Алатыря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дания главой администрации города Алатыря постановления о признании  утратившим силу ранее принятого постановления главы администрации города Алатыр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10. Отдел имущественных и земельных отношений администрации города Алатыря Чувашской Республики в течение 3 рабочих дней с даты принятия постановления главы администрации города Алатыр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Постановление главы администрации города Алатыря Чувашской Республики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Форма № 2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 Порядку учета многодетных семей, имеющих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аво на бесплатное предоставление в собственность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емельных участков</w:t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орода Алатыря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, на праве общей долевой собственности для всех членов семьи, земельного участка, для_____________________________________________________________________________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85"/>
        <w:gridCol w:w="1440"/>
        <w:gridCol w:w="41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а Алатыря 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Форма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к Порядку учета многодетных семей, имеющих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право на бесплатное предоставление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в собственность  земельных участк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/>
        <w:t xml:space="preserve">                                    </w:t>
      </w:r>
      <w:r>
        <w:rPr/>
        <w:t>(Ф.И.О., должность специалиста )</w:t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/>
        <w:t xml:space="preserve">                                     </w:t>
      </w:r>
      <w:r>
        <w:rPr/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</w:t>
      </w:r>
      <w:r>
        <w:rPr/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/>
        <w:t>(количество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8:00Z</dcterms:created>
  <dc:creator>Алексей</dc:creator>
  <dc:description/>
  <cp:keywords/>
  <dc:language>en-US</dc:language>
  <cp:lastModifiedBy>kadr1</cp:lastModifiedBy>
  <cp:lastPrinted>2011-04-14T15:18:00Z</cp:lastPrinted>
  <dcterms:modified xsi:type="dcterms:W3CDTF">2011-05-04T10:28:00Z</dcterms:modified>
  <cp:revision>2</cp:revision>
  <dc:subject/>
  <dc:title>                                                                             </dc:title>
</cp:coreProperties>
</file>