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8 апреля 2011г.                                                            </w:t>
        <w:tab/>
        <w:tab/>
        <w:t xml:space="preserve">    № 337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/>
      </w:pPr>
      <w:r>
        <w:rPr/>
        <w:t>В соответствии с ходатайствами отдела по физической культуре, спорту и туризму администрации города Алатыря от 14.04.2011 г. №82, ОАО «Завод «Электроприбор» от 07.04.2011 г. №15-69, ГУ Центр занятости населения города Алатыря Государственной службы занятости населения Чувашской Республики от 14.04.2011 №4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3"/>
        <w:ind w:firstLine="72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весомый вклад в развитие физической культуры и спорта в городе, формирование здорового образа жизни, многолетний добросовестный труд и в связи с 60-летием наградить Почетной грамотой главы администрации города Алатыря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губина Виталия Александрович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уководителя физического воспитания Алатырского техникума железнодорожного транспорта – филиала ГОУ ВПО «Самарский государственный университет путей сообщения»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 xml:space="preserve">за многолетнюю безупречную работу, высокий профессионализм, активное участие в общественной деятель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а Андрея Сергеевича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электросварщика ручной сварки механического производства ОАО «Завод «Электроприбор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ерьянову Любовь Михайл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тчицу катушек сборочного производства ОАО «Завод «Электроприбор»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завину Нин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о организации и нормированию труда сборочного производства ОАО «Завод «Электроприбор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 образцовое выполнение должностных обязанностей и в связи с 20-летием создания Государственной службы занятости на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5040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маркину Татьяну Валентиновну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ущего инспектора ГУ Центр занятости населения города Алатыря Государственной службы занятости населения Чувашской Республик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туновскую Ларису Витал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его инспектора ГУ Центр занятости населения города Алатыря Государственной службы занятости населения Чувашской Республ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Алатыря</w:t>
        <w:tab/>
        <w:tab/>
        <w:tab/>
        <w:tab/>
        <w:tab/>
        <w:tab/>
        <w:tab/>
        <w:t xml:space="preserve">         М.В. Мариск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4:00Z</dcterms:created>
  <dc:creator>Aleksander Grigoryev</dc:creator>
  <dc:description/>
  <cp:keywords/>
  <dc:language>en-US</dc:language>
  <cp:lastModifiedBy>kadr1</cp:lastModifiedBy>
  <cp:lastPrinted>2011-03-17T16:22:00Z</cp:lastPrinted>
  <dcterms:modified xsi:type="dcterms:W3CDTF">2011-05-11T06:24:00Z</dcterms:modified>
  <cp:revision>2</cp:revision>
  <dc:subject/>
  <dc:title> </dc:title>
</cp:coreProperties>
</file>