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7 »  апреля 2011  г.</w:t>
        <w:tab/>
        <w:tab/>
        <w:tab/>
        <w:tab/>
        <w:tab/>
        <w:t xml:space="preserve">            № 3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.Алатырь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П о с т а н о в л я ю:</w:t>
      </w:r>
    </w:p>
    <w:p>
      <w:pPr>
        <w:pStyle w:val="Heading2"/>
        <w:ind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</w:rPr>
        <w:t>1. План мероприятий  по проведению Дня дерева «Посади дерево и сохрани его» в г.Алатырь на 2011год. –  утвердить (приложение №1)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2. Объявить Днями  дерева: весной – 29 апреля, осенью - 23 сентября. В период с последней декады апреля по первую декаду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архитектуры природопользования и ЖКХ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4. Отделу информатизации и связи с общественностью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. Контроль за выполнением настоящего постановления возложить на заместителя главы администрации города Алатыря по вопросам строительства, архитектуры и жилищно-коммунального хозяйства. 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  <w:t>Глава администрации города Алатыря</w:t>
        <w:tab/>
        <w:tab/>
        <w:tab/>
        <w:tab/>
        <w:t xml:space="preserve">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10980" w:hanging="0"/>
        <w:rPr/>
      </w:pPr>
      <w:r>
        <w:rPr/>
        <w:t>Приложение №1</w:t>
      </w:r>
    </w:p>
    <w:p>
      <w:pPr>
        <w:pStyle w:val="Heading4"/>
        <w:ind w:left="10980" w:hanging="0"/>
        <w:rPr/>
      </w:pPr>
      <w:r>
        <w:rPr/>
        <w:t xml:space="preserve">к постановлению главы администрации города Алатыря </w:t>
      </w:r>
    </w:p>
    <w:p>
      <w:pPr>
        <w:pStyle w:val="Normal"/>
        <w:ind w:left="10980" w:hanging="0"/>
        <w:rPr/>
      </w:pPr>
      <w:r>
        <w:rPr/>
        <w:t>от «27»апреля 2011г. № 364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2011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730"/>
        <w:gridCol w:w="3782"/>
        <w:gridCol w:w="2883"/>
        <w:gridCol w:w="900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х заведений, принимающих участие в проведении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посадки снегозащитной поло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р.Южный-2,  вдоль южной границы и а.дороги на с.Стема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 – ряб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 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22"/>
              </w:rPr>
            </w:pPr>
            <w:r>
              <w:rPr>
                <w:bCs/>
              </w:rPr>
              <w:t>ул.Парфеновой З.И., Макарова П.Г.  Кочетова А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Промстрой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, сентябрь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Московская,129 120 125 123, 175, ул.Горького 38, Советская,37; ул.Березов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р.Стрелка, 4, 6; ул.Ленина, 134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Управление энергетики»*,  ООО «Благоустройство +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 городского пар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/Комсо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 сухих, не соответствующих эстетическим требованиям деревь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квера «Жертвам кулацкого мятеж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, ию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лощадь октябрьской револю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истка территории, выкарчевывание сорных деревьев и кустарников, грейдер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 плакуч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и озеленение въезда в гор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ни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анитарно-защитных зо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,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ритории предприятий гор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кладбищ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й свал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туальные службы*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>Предприятия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уществующих газ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квере «Прудо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рке «Ветеранов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центральной клумбе по ул.Первомай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газонов после производства земляных раб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производства земля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и рабо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 прилегающие территории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биржи тру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вет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ржа труда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 ул.Комиссариатская (в районе маг. «Цветы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 маг. «Цветы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Б.Хмельниц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военторг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кв.м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, на прилегающих территориях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0 кв.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спортивных тренажер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овые территории многоквартирных жилых домов по ул.Ленина, 134; ул.Комиссариатская, 79; Стрелка, 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«Детском парке» по ул.Гончарова, кв.Запад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плекта</w:t>
            </w:r>
          </w:p>
        </w:tc>
      </w:tr>
      <w:tr>
        <w:trPr/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и защитных пол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ма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шт.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замена засохших деревье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 специальные, технические, высшие учебные заведени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11 года и проведение работ по дополнению зеленых насаждений</w:t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 +»*</w:t>
            </w:r>
          </w:p>
          <w:p>
            <w:pPr>
              <w:pStyle w:val="Normal"/>
              <w:ind w:left="-110" w:right="-1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посад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ер на привокзальной площ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л.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т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я колонови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 пирамид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 голуб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, станция Алатырь, Казанского отделения,  Горьковской железной дороги*</w:t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 «Ветеран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 сухих и несоответствующих эстетическим требованиям, малоценных  пород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центральных улицах и по заявкам жите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на договорной осно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ирование деревьев, подрезка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ер «Прудок», сквер 30 летия ВЛКСМ; ул.Комсомола напротив городского парк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ПОК и Т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319" w:hRule="atLeast"/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 в городе Алатыре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анитарного состояния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ческая оцен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>Отдел архитектуры, природопользования и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луб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овая роща, берег реки Алатырь, городской пля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Благоустройство +»* общеобразовательные учреждения*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нтерское движен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фициальный сайте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тическое выступление на радио по освеще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л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Алатырская общественно-политическая газета «Алатырские вести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информатизации и связи администрации город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ГУП ЧР «Алатырский издательский дом»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>*  -  по согласовани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2:00Z</dcterms:created>
  <dc:creator>архитектура</dc:creator>
  <dc:description/>
  <cp:keywords/>
  <dc:language>en-US</dc:language>
  <cp:lastModifiedBy>kadr1</cp:lastModifiedBy>
  <cp:lastPrinted>2011-04-21T12:19:00Z</cp:lastPrinted>
  <dcterms:modified xsi:type="dcterms:W3CDTF">2011-09-14T08:12:00Z</dcterms:modified>
  <cp:revision>2</cp:revision>
  <dc:subject/>
  <dc:title> </dc:title>
</cp:coreProperties>
</file>