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</w:t>
      </w:r>
      <w:r>
        <w:rPr/>
        <w:drawing>
          <wp:inline distT="0" distB="0" distL="0" distR="0">
            <wp:extent cx="74993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город Алатырь 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ГЛАВА АДМИНИСТРАЦИИ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sz w:val="40"/>
        </w:rPr>
      </w:pPr>
      <w:r>
        <w:rPr>
          <w:b/>
          <w:sz w:val="44"/>
        </w:rPr>
        <w:t>ПОСТАНОВЛ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от «19» января 2011 г.</w:t>
        <w:tab/>
        <w:tab/>
        <w:tab/>
        <w:t xml:space="preserve">  </w:t>
        <w:tab/>
        <w:tab/>
        <w:t xml:space="preserve">                        № 4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дставлении льгот по питанию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целях поддержки многодетных сем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Предоставить с 11.01.2011 года бесплатное питание детям из многодетных семей, где 4 и более детей школьного возраста за счет средств, выделенных из бюджета города Алатыря,  согласно утвержденного порядка (прилагается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</w:rPr>
        <w:t>Контроль за исполнением настоящего постановления возложить на первого заместителя главы администрации  города Алатыря ЕжовуТ.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Алатыря                              М.В.Марис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6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</w:t>
      </w:r>
    </w:p>
    <w:p>
      <w:pPr>
        <w:pStyle w:val="Normal"/>
        <w:ind w:left="46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остановлению главы администрации города Алатыря от «19» января 2011г. №40</w:t>
      </w:r>
    </w:p>
    <w:p>
      <w:pPr>
        <w:pStyle w:val="Normal"/>
        <w:ind w:left="50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льгот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плату питания детям из многодетных сем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Льгота на бесплатное питание предоставляется на основании заявления родителей или законных представителей  по месту учебы ребен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иказ о постановке ребенка на бесплатное питание издает руководитель образовательного учреждения на основании справки о составе семьи (в состав семьи включаются дети не старше 18 лет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Питание осуществляется по месту учебы ребенк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Стоимость горячего обеда в день составляет не более 45 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По окончании месяца МУП «Школьное питание»  предоставляет  в бухгалтерию образовательных учреждений для оплаты накладные и акты на  сумму представленных обед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Оплата обедов производится  образовательным учреждением  по КОСГУ 340 на расчетный счет МУП «Школьное пита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8:16:00Z</dcterms:created>
  <dc:creator>finotdel_1</dc:creator>
  <dc:description/>
  <cp:keywords/>
  <dc:language>en-US</dc:language>
  <cp:lastModifiedBy>kadr1</cp:lastModifiedBy>
  <dcterms:modified xsi:type="dcterms:W3CDTF">2011-02-16T08:16:00Z</dcterms:modified>
  <cp:revision>2</cp:revision>
  <dc:subject/>
  <dc:title>   </dc:title>
</cp:coreProperties>
</file>