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ЛАВА  АДМИНИСТРАЦИИ 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1» июня 2011г.</w:t>
        <w:tab/>
        <w:tab/>
        <w:tab/>
        <w:t xml:space="preserve">        </w:t>
        <w:tab/>
        <w:tab/>
        <w:t xml:space="preserve">      </w:t>
        <w:tab/>
        <w:t xml:space="preserve">   </w:t>
        <w:tab/>
        <w:t xml:space="preserve">    </w:t>
        <w:tab/>
        <w:t xml:space="preserve">        № 4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 администрации 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марта 2011 года № 201 «</w:t>
      </w:r>
      <w:r>
        <w:rPr>
          <w:b/>
          <w:sz w:val="28"/>
          <w:szCs w:val="28"/>
        </w:rPr>
        <w:t>Об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ыха, оздоровления и занятости детей и молодежи»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35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 98 «Об организации отдыха, оздоровления и занятости детей и молодежи в 2008-2010 годах» (с изменениями от 26 марта, 25 декабря 2009 г.)   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 постановления главы администрации города Алатыря от 10 марта 2011 года №   201 «Об организации отдыха, оздоровления и занятости детей и молодежи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, с правом передачи полномочий средним общеобразовательным учреждениям по размещению муниципального заказа на приобретение путевок в загородные детские оздоровительные лагеря и организацию отдыха детей с дневным пребывание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становление пунктом 7 следующего содержания: «настоящее постановление вступает в законную силу  с момента его подпис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Глава администрации </w:t>
      </w:r>
    </w:p>
    <w:p>
      <w:pPr>
        <w:pStyle w:val="Heading3"/>
        <w:rPr/>
      </w:pPr>
      <w:r>
        <w:rPr>
          <w:szCs w:val="28"/>
        </w:rPr>
        <w:t>города Алатыря</w:t>
        <w:tab/>
        <w:tab/>
        <w:tab/>
        <w:tab/>
        <w:tab/>
        <w:tab/>
        <w:t xml:space="preserve">   </w:t>
        <w:tab/>
        <w:t xml:space="preserve">       М.В. Марискин</w:t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9:00Z</dcterms:created>
  <dc:creator>finotdel_1</dc:creator>
  <dc:description/>
  <cp:keywords/>
  <dc:language>en-US</dc:language>
  <cp:lastModifiedBy>kadr1</cp:lastModifiedBy>
  <cp:lastPrinted>2011-06-01T15:24:00Z</cp:lastPrinted>
  <dcterms:modified xsi:type="dcterms:W3CDTF">2011-06-15T05:32:00Z</dcterms:modified>
  <cp:revision>3</cp:revision>
  <dc:subject/>
  <dc:title> </dc:title>
</cp:coreProperties>
</file>