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7 июня 2011г.                                                                   </w:t>
        <w:tab/>
        <w:tab/>
        <w:t xml:space="preserve">    № 525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А.Л., Осипову Г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8"/>
        <w:rPr/>
      </w:pPr>
      <w:r>
        <w:rPr/>
        <w:t xml:space="preserve">В соответствии с ходатайством Совета территориального общественного самоуправления «Стрелка» от 27.06.2011 года №1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юю бескорыстную работу среди населения микрорайона «Стрелка» и большой вклад в воспитание подрастающего поколения наградить Почетной грамотой главы администрации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98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Петрова Андрея Леонид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а МОУ «Средняя общеобразовательная школа №2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многолетнюю бескорыстную работу среди населения микрорайона «Стрелка» и активную жизненную позицию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98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сипову Галину Пет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енданта дома №21 микрорайона «Стрелк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 xml:space="preserve">   </w:t>
        <w:tab/>
        <w:tab/>
        <w:tab/>
        <w:t xml:space="preserve">         М.В. Марис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2:00Z</dcterms:created>
  <dc:creator>kadr1</dc:creator>
  <dc:description/>
  <cp:keywords/>
  <dc:language>en-US</dc:language>
  <cp:lastModifiedBy>kadr1</cp:lastModifiedBy>
  <cp:lastPrinted>2011-06-23T16:57:00Z</cp:lastPrinted>
  <dcterms:modified xsi:type="dcterms:W3CDTF">2011-07-12T11:02:00Z</dcterms:modified>
  <cp:revision>2</cp:revision>
  <dc:subject/>
  <dc:title> </dc:title>
</cp:coreProperties>
</file>