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2 июля 2011 г.</w:t>
        <w:tab/>
        <w:tab/>
        <w:tab/>
        <w:tab/>
        <w:tab/>
        <w:tab/>
        <w:t xml:space="preserve">    № 6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Алатырский каравай -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В целях повышения профессионального мастерства, обмена передовым опытом работников предприятий хлебопекарной отрасли в связи с празднованием Дня города «Моя песня – Алатырь!»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BodyText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1. Провести 6 августа 2011 года городской конкурс «Алатырский к</w:t>
      </w:r>
      <w:r>
        <w:rPr>
          <w:bCs/>
          <w:sz w:val="28"/>
          <w:szCs w:val="28"/>
        </w:rPr>
        <w:t>аравай - 201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городского конкурса «</w:t>
      </w:r>
      <w:r>
        <w:rPr>
          <w:bCs/>
          <w:sz w:val="28"/>
          <w:szCs w:val="28"/>
        </w:rPr>
        <w:t>Алатырский каравай - 2011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нкурсной комиссии по проведению городского конкурса «</w:t>
      </w:r>
      <w:r>
        <w:rPr>
          <w:bCs/>
          <w:sz w:val="28"/>
          <w:szCs w:val="28"/>
        </w:rPr>
        <w:t>Алатырский каравай - 2011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газете «Алатыр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Алатыря </w:t>
        <w:tab/>
        <w:tab/>
        <w:t xml:space="preserve">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Приложение 1</w:t>
      </w:r>
    </w:p>
    <w:p>
      <w:pPr>
        <w:pStyle w:val="Normal"/>
        <w:ind w:left="5580" w:hanging="0"/>
        <w:jc w:val="both"/>
        <w:rPr/>
      </w:pPr>
      <w:r>
        <w:rPr/>
        <w:t>к постановлению главы администрации города  Алатыря</w:t>
      </w:r>
    </w:p>
    <w:p>
      <w:pPr>
        <w:pStyle w:val="Normal"/>
        <w:ind w:left="5580" w:hanging="0"/>
        <w:jc w:val="both"/>
        <w:rPr>
          <w:i/>
          <w:i/>
          <w:u w:val="single"/>
        </w:rPr>
      </w:pPr>
      <w:r>
        <w:rPr/>
        <w:t>от  «22» июля 2011 г.  №607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 проведении городского конкурс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Алатырский каравай - 2011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Настоящее Положение о городском конкурсе «Алатырский каравай - 2011» (далее – Положение) разработано в целях организации городских праздничных мероприятий в честь 459-летия города Алатыря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Положение является основным документом для проведения конкурса и определяет цель, участников конкурса, сроки организации и проведения, критерии и порядок конкурсного отбора и награждения победителей конкурс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Итоги смотра-конкурса «Алатырский каравай - 2011»  подводятся по номинациям: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Алатырский каравай - 2011»;</w:t>
      </w:r>
    </w:p>
    <w:p>
      <w:pPr>
        <w:pStyle w:val="BodyText2"/>
        <w:tabs>
          <w:tab w:val="clear" w:pos="708"/>
          <w:tab w:val="left" w:pos="0" w:leader="none"/>
        </w:tabs>
        <w:overflowPunct w:val="true"/>
        <w:autoSpaceDE w:val="true"/>
        <w:ind w:firstLine="72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Алатырский сувенир - 2011»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В каждой номинации присваивается одно призовое конкурсное место. Присвоение призовых мест в номинациях осуществляется решением конкурсной комиссии в соответствии с п. 4.1 настоящего Положени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>Организационное обеспечение проведения конкурса осуществляется отделом экономики администрации города Алатыря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20"/>
        <w:jc w:val="both"/>
        <w:rPr/>
      </w:pPr>
      <w:r>
        <w:rPr/>
        <w:t xml:space="preserve">Конкурс проводится 6 августа 2011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роведения конкурса является повышение качества выпускаемой хлебобулочной продукции, культуры обслуживания населения, популяризации передового опыта работы предприятий хлебопекарной отрасл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ведения конкурса «</w:t>
      </w:r>
      <w:r>
        <w:rPr>
          <w:rFonts w:cs="Times New Roman" w:ascii="Times New Roman" w:hAnsi="Times New Roman"/>
          <w:sz w:val="24"/>
        </w:rPr>
        <w:t>Алатырский каравай - 2011</w:t>
      </w:r>
      <w:r>
        <w:rPr>
          <w:rFonts w:cs="Times New Roman" w:ascii="Times New Roman" w:hAnsi="Times New Roman"/>
          <w:sz w:val="24"/>
          <w:szCs w:val="24"/>
        </w:rPr>
        <w:t>» 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явление и поощрение лучших предприятий хлебопечения в городе Алатыре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и оценки развития предприятий, выпекающих хлебобулочные изделия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опыта работы лучших предприятий хлебопекарной отрасли для дальнейшего его распростран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участникам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гут участвовать предприятия хлебопекарной отрасли различных форм собственности и предприниматели без образования юридического лица. Не ограничивается участие предприятий (организаций), работающих в иных сферах и имеющих в своем составе участки (в дальнейшем - подразделения), производящие хлебобулочные издели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о участников конкурса не ограничено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ведение итогов конкурса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ведение итогов конкурса и определение победителей проводится конкурсной комиссией 6 августа 2011 года, по номинациям, определенным в пунктом 1.3. настоящего Положения.</w:t>
      </w:r>
    </w:p>
    <w:p>
      <w:pPr>
        <w:pStyle w:val="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 xml:space="preserve">4.2. Оценка работ проводится каждым членом конкурсной комиссии самостоятельно по пятибалльной систем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3. Заседание конкурсной комиссии считается правомочным при участии в нем не менее 2/3 от ее соста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5. Награждение победителей и источники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ind w:firstLine="720"/>
        <w:rPr/>
      </w:pPr>
      <w:r>
        <w:rPr/>
        <w:t>5.1 Победители награждаются Дипломами администрации города Алатыр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 Результаты конкурса публикуютс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>к постановлению главы администрации</w:t>
      </w:r>
    </w:p>
    <w:p>
      <w:pPr>
        <w:pStyle w:val="Heading4"/>
        <w:ind w:left="4956" w:hanging="0"/>
        <w:rPr/>
      </w:pPr>
      <w:r>
        <w:rPr/>
        <w:t>города  Алатыря</w:t>
      </w:r>
    </w:p>
    <w:p>
      <w:pPr>
        <w:pStyle w:val="Heading4"/>
        <w:ind w:left="4956" w:hanging="0"/>
        <w:rPr/>
      </w:pPr>
      <w:r>
        <w:rPr/>
        <w:t xml:space="preserve">от  «22» июля 2011  № 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Алатырский каравай - 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–   первый заместитель главы администрации города Алатыря по социально-экономическим вопросам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начальник отдела экономики – заместитель председателя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  <w:t xml:space="preserve">Митрофанова Е.В. </w:t>
        <w:tab/>
        <w:t>– ведущий специалист отдела экономики – секретарь комисси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   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Титова С.А.   –   начальник отдела информатизации и связи с общественностью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9:00Z</dcterms:created>
  <dc:creator>economy</dc:creator>
  <dc:description/>
  <cp:keywords/>
  <dc:language>en-US</dc:language>
  <cp:lastModifiedBy>kadr1</cp:lastModifiedBy>
  <cp:lastPrinted>2011-07-22T10:26:00Z</cp:lastPrinted>
  <dcterms:modified xsi:type="dcterms:W3CDTF">2011-07-26T07:19:00Z</dcterms:modified>
  <cp:revision>2</cp:revision>
  <dc:subject/>
  <dc:title> </dc:title>
</cp:coreProperties>
</file>