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6 июля 2011г.                                      </w:t>
        <w:tab/>
        <w:tab/>
        <w:t xml:space="preserve">    № 616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та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8"/>
        <w:rPr/>
      </w:pPr>
      <w:r>
        <w:rPr/>
        <w:t xml:space="preserve">В соответствии с ходатайством отдела экономики администрации города Алатыря от 25.07.2011 года №б/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высокие производственные показатели, качество обслуживания покупателей и образцовое содержание прилегающей территории наградить Почетной грамотой главы администрации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"/>
        <w:gridCol w:w="4981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Каштанова Александра Анатолье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ОО «Вик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 xml:space="preserve">   </w:t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2:00Z</dcterms:created>
  <dc:creator>Aleksander Grigoryev</dc:creator>
  <dc:description/>
  <cp:keywords/>
  <dc:language>en-US</dc:language>
  <cp:lastModifiedBy>kadr1</cp:lastModifiedBy>
  <cp:lastPrinted>2011-07-26T10:23:00Z</cp:lastPrinted>
  <dcterms:modified xsi:type="dcterms:W3CDTF">2011-08-11T08:46:00Z</dcterms:modified>
  <cp:revision>3</cp:revision>
  <dc:subject/>
  <dc:title> </dc:title>
</cp:coreProperties>
</file>