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18 августа 2011г.</w:t>
        <w:tab/>
        <w:tab/>
        <w:tab/>
        <w:tab/>
        <w:tab/>
        <w:t xml:space="preserve">                     № 697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Порядка предоставления субсидий</w:t>
      </w:r>
    </w:p>
    <w:p>
      <w:pPr>
        <w:pStyle w:val="Heading1"/>
        <w:rPr>
          <w:b/>
          <w:b/>
        </w:rPr>
      </w:pPr>
      <w:r>
        <w:rPr>
          <w:b/>
        </w:rPr>
        <w:t xml:space="preserve">на возмещение части затрат связанных с реализацией </w:t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 по энергосбережению и технологическим </w:t>
      </w:r>
    </w:p>
    <w:p>
      <w:pPr>
        <w:pStyle w:val="Heading1"/>
        <w:rPr>
          <w:b/>
          <w:b/>
        </w:rPr>
      </w:pPr>
      <w:r>
        <w:rPr>
          <w:b/>
        </w:rPr>
        <w:t xml:space="preserve">присоединением к объектам электросетевого хозяйства, </w:t>
      </w:r>
    </w:p>
    <w:p>
      <w:pPr>
        <w:pStyle w:val="Heading1"/>
        <w:rPr>
          <w:b/>
          <w:b/>
        </w:rPr>
      </w:pPr>
      <w:r>
        <w:rPr>
          <w:b/>
        </w:rPr>
        <w:t xml:space="preserve">а также части затрат на технологическое присоединение </w:t>
      </w:r>
    </w:p>
    <w:p>
      <w:pPr>
        <w:pStyle w:val="Heading1"/>
        <w:rPr>
          <w:b/>
          <w:b/>
          <w:szCs w:val="24"/>
        </w:rPr>
      </w:pPr>
      <w:r>
        <w:rPr>
          <w:b/>
        </w:rPr>
        <w:t>к источнику электроснабжения энергопринимающих устройст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 целях развития механизмов финансово-имущественной поддержки субъектов малого и среднего предпринимательства, предусмотренных Муниципальной программой развития малого и среднего предпринимательства в городе Алатыре Чувашской Республики на 2011 – 2015 годы, утвержденной постановлением главы администрации города Алатыря от  30 декабря  2010 г.  № 1129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п о с т а н о в л я ю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предоставления субсидий субъектам малого и среднего предпринимательства на возмещение части затрат, связанных с реализацией программ по энергосбережению и технологическим присоединением к объектам электросетевого хозяйства, а также части затра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технологическое присоединение к источнику электроснабжения энергопринимающих устройств </w:t>
      </w:r>
      <w:r>
        <w:rPr>
          <w:szCs w:val="24"/>
        </w:rPr>
        <w:t xml:space="preserve"> (приложение № 1)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bookmarkStart w:id="0" w:name="sub_2"/>
      <w:r>
        <w:rPr>
          <w:sz w:val="24"/>
          <w:szCs w:val="24"/>
          <w:lang w:val="ru-RU"/>
        </w:rPr>
        <w:t>2. Контроль за выполнением настояще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bookmarkStart w:id="1" w:name="sub_2"/>
      <w:r>
        <w:rPr>
          <w:sz w:val="24"/>
          <w:szCs w:val="24"/>
          <w:lang w:val="ru-RU"/>
        </w:rPr>
        <w:t xml:space="preserve"> </w:t>
      </w:r>
      <w:bookmarkEnd w:id="1"/>
      <w:r>
        <w:rPr>
          <w:sz w:val="24"/>
          <w:szCs w:val="24"/>
          <w:lang w:val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администрации города Алатыря</w:t>
        <w:tab/>
        <w:t xml:space="preserve">                                                        М.В.  Мариск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right="23" w:firstLine="45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left="5220"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ТВЕРЖДЕН</w:t>
      </w:r>
      <w:r>
        <w:rPr>
          <w:sz w:val="26"/>
          <w:szCs w:val="26"/>
          <w:lang w:val="ru-RU"/>
        </w:rPr>
        <w:t>О</w:t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left="5220"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ru-RU"/>
        </w:rPr>
        <w:t>главы администрации города Алатыря</w:t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left="5220"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«18»августа  2011 г. № 697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  <w:br/>
        <w:t>предоставления субсидий субъектам малого и среднего предпринимательства на возмещение части затрат, связанных с реализацией программ по энергосбережению и технологическим присоединением к объектам электросетевого хозяйства, а также части затра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технологическое присоединение к источнику электроснабжения энергопринимающих устройств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bookmarkStart w:id="2" w:name="sub_101"/>
      <w:bookmarkEnd w:id="2"/>
      <w:r>
        <w:rPr>
          <w:sz w:val="24"/>
          <w:szCs w:val="24"/>
          <w:lang w:val="ru-RU"/>
        </w:rPr>
        <w:t>1. Настоящий Порядок определяет основные правила и условия возмещения субъектам малого и среднего предпринимательства за счет средств бюджета города Алатыря Чувашской Республики, а также за счет средств, поступивших в бюджет города Алатыря Чувашской Республики из республиканского бюджета в форме субсидий (далее - бюджетные средства), части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в установленных настоящим Порядком приоритетных сферах (далее - затраты по энергосбережению), и части затра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объект инфраструктуры), по технологическому присоединению к источнику электроснабжения энергопринимающих устройств, максимальная мощность которых составляет 5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Вт (с учетом ранее присоединенной в данной точке присоединения мощности) (далее - затраты на присоединение к объектам электросетевого хозяйства).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4"/>
          <w:szCs w:val="24"/>
          <w:lang w:val="ru-RU"/>
        </w:rPr>
        <w:t xml:space="preserve">2. В настоящем Порядке используются понятия и термины, применяемые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7.07.2007 №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5" w:name="sub_102"/>
      <w:bookmarkStart w:id="6" w:name="sub_103"/>
      <w:bookmarkEnd w:id="5"/>
      <w:bookmarkEnd w:id="6"/>
      <w:r>
        <w:rPr>
          <w:sz w:val="24"/>
          <w:szCs w:val="24"/>
          <w:lang w:val="ru-RU"/>
        </w:rPr>
        <w:t>3. Возмещение субъектам малого и среднего предпринимательства части затрат по энергосбережению, а также части затрат субъектов малого и среднего предпринимательства и объектов инфраструктуры на присоединение к объектам электросетевого хозяйства осуществляется в форме субсидий - бюджетных средств, предоставляемых на условиях долевого финансирования целевых расходов (далее - субсидия).</w:t>
      </w:r>
    </w:p>
    <w:p>
      <w:pPr>
        <w:pStyle w:val="Normal"/>
        <w:ind w:firstLine="720"/>
        <w:jc w:val="both"/>
        <w:rPr/>
      </w:pPr>
      <w:bookmarkStart w:id="7" w:name="sub_103"/>
      <w:bookmarkEnd w:id="7"/>
      <w:r>
        <w:rPr>
          <w:sz w:val="24"/>
          <w:szCs w:val="24"/>
          <w:lang w:val="ru-RU"/>
        </w:rPr>
        <w:t xml:space="preserve">Условиями предоставления субсидий также являются наличие полного пакета документов, определенных </w:t>
      </w:r>
      <w:hyperlink w:anchor="sub_1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ами 10-12</w:t>
        </w:r>
      </w:hyperlink>
      <w:r>
        <w:rPr>
          <w:sz w:val="24"/>
          <w:szCs w:val="24"/>
          <w:lang w:val="ru-RU"/>
        </w:rPr>
        <w:t xml:space="preserve"> настоящего Порядка, и отсутствие у субъекта малого и среднего предпринимательства и объектов инфраструктуры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ind w:firstLine="720"/>
        <w:jc w:val="both"/>
        <w:rPr/>
      </w:pPr>
      <w:bookmarkStart w:id="8" w:name="sub_4"/>
      <w:bookmarkEnd w:id="8"/>
      <w:r>
        <w:rPr>
          <w:sz w:val="24"/>
          <w:szCs w:val="24"/>
          <w:lang w:val="ru-RU"/>
        </w:rPr>
        <w:t>4. Главным распорядителем бюджетных средств, направляемых на выплату субсидий субъектам малого и среднего предпринимательства и объектам инфраструктуры в рамках реализации настоящего Порядка, является администрация города Алатыря Чувашской Республик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9" w:name="sub_4"/>
      <w:bookmarkStart w:id="10" w:name="sub_5"/>
      <w:bookmarkEnd w:id="9"/>
      <w:bookmarkEnd w:id="10"/>
      <w:r>
        <w:rPr>
          <w:sz w:val="24"/>
          <w:szCs w:val="24"/>
          <w:lang w:val="ru-RU"/>
        </w:rPr>
        <w:t>5. Возмещение субъектам малого и среднего предпринимательства части затрат по энергосбережению осуществляется после прохождения обучения по вопросам, связанным с энергосбережением, и проведения энергетического обследования, в том числе в рамках энергосервисного договора (контракта), в отношении продукции, технологического процесса, а также юридического лица или индивидуального предпринимателя.</w:t>
      </w:r>
    </w:p>
    <w:p>
      <w:pPr>
        <w:pStyle w:val="Normal"/>
        <w:ind w:firstLine="720"/>
        <w:jc w:val="both"/>
        <w:rPr/>
      </w:pPr>
      <w:bookmarkStart w:id="11" w:name="sub_5"/>
      <w:bookmarkStart w:id="12" w:name="sub_6"/>
      <w:bookmarkEnd w:id="11"/>
      <w:bookmarkEnd w:id="12"/>
      <w:r>
        <w:rPr>
          <w:sz w:val="24"/>
          <w:szCs w:val="24"/>
          <w:lang w:val="ru-RU"/>
        </w:rPr>
        <w:t xml:space="preserve">6. Субсидии предоставляются субъектам малого и среднего предпринимательства, осуществляющим деятельность в соответствии с Общероссийским классификатором видов экономической деятельности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ОК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029-2007</w:t>
        </w:r>
      </w:hyperlink>
      <w:r>
        <w:rPr>
          <w:sz w:val="24"/>
          <w:szCs w:val="24"/>
          <w:lang w:val="ru-RU"/>
        </w:rPr>
        <w:t xml:space="preserve"> (КДЕС Ре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1.1), принятым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риказом</w:t>
        </w:r>
      </w:hyperlink>
      <w:r>
        <w:rPr>
          <w:sz w:val="24"/>
          <w:szCs w:val="24"/>
          <w:lang w:val="ru-RU"/>
        </w:rPr>
        <w:t xml:space="preserve"> Федерального агентства по техническому регулированию и метрологии от 22 ноября 20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29-ст, в следующих приоритетных сферах:</w:t>
      </w:r>
    </w:p>
    <w:p>
      <w:pPr>
        <w:pStyle w:val="Normal"/>
        <w:ind w:firstLine="720"/>
        <w:jc w:val="both"/>
        <w:rPr/>
      </w:pPr>
      <w:bookmarkStart w:id="13" w:name="sub_6"/>
      <w:bookmarkEnd w:id="13"/>
      <w:r>
        <w:rPr>
          <w:sz w:val="24"/>
          <w:szCs w:val="24"/>
          <w:lang w:val="ru-RU"/>
        </w:rPr>
        <w:t>сельское хозяйство, охота и лесное хозяйство (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ы 01</w:t>
        </w:r>
      </w:hyperlink>
      <w:r>
        <w:rPr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02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рабатывающие производства (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ы 15-37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троительство (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 45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хническое обслуживание и ремонт автотранспортных средств (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одкласс 50.2</w:t>
        </w:r>
      </w:hyperlink>
      <w:r>
        <w:rPr>
          <w:sz w:val="24"/>
          <w:szCs w:val="24"/>
          <w:lang w:val="ru-RU"/>
        </w:rPr>
        <w:t>), мотоциклов (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одгруппа 50.40.4</w:t>
        </w:r>
      </w:hyperlink>
      <w:r>
        <w:rPr>
          <w:sz w:val="24"/>
          <w:szCs w:val="24"/>
          <w:lang w:val="ru-RU"/>
        </w:rPr>
        <w:t>), бытовых изделий и предметов личного пользования (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одкласс 52.7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ятельность гостиниц (</w:t>
      </w:r>
      <w:hyperlink r:id="rId14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одкласс 55.1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ранспорт и связь (</w:t>
      </w:r>
      <w:hyperlink r:id="rId15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ы 60-64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разование (</w:t>
      </w:r>
      <w:hyperlink r:id="rId16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 80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здравоохранение и предоставление социальных услуг (</w:t>
      </w:r>
      <w:hyperlink r:id="rId17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 85</w:t>
        </w:r>
      </w:hyperlink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доставление прочих коммунальных, социальных и персональных услуг (</w:t>
      </w:r>
      <w:hyperlink r:id="rId18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лассы 90-93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/>
      </w:pPr>
      <w:bookmarkStart w:id="14" w:name="sub_7"/>
      <w:bookmarkEnd w:id="14"/>
      <w:r>
        <w:rPr>
          <w:sz w:val="24"/>
          <w:szCs w:val="24"/>
          <w:lang w:val="ru-RU"/>
        </w:rPr>
        <w:t>7. Субсидии субъектам малого и среднего предпринимательства предоставляются на возмещение части затрат по энергосбережению, произведенных не ранее 1 января 200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и связанных с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5" w:name="sub_7"/>
      <w:bookmarkEnd w:id="15"/>
      <w:r>
        <w:rPr>
          <w:sz w:val="24"/>
          <w:szCs w:val="24"/>
          <w:lang w:val="ru-RU"/>
        </w:rPr>
        <w:t>приобретением и установкой автоматических систем регулирования потребления электрической энергии, тепловой энергии, природного газа, воды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м и установкой энергосберегающего оборудования, в том числе рекомендованного к внедрению по результатам проведенного энергетического обследова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м и установкой приборов учета электрической энергии, тепловой энергии, природного газа, воды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м и внедрением энергоэффективных светодиодных источников свет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м и внедрением иных энергосберегающих инновационных технологий и оборудова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м энергетических обследований.</w:t>
      </w:r>
    </w:p>
    <w:p>
      <w:pPr>
        <w:pStyle w:val="Normal"/>
        <w:ind w:firstLine="720"/>
        <w:jc w:val="both"/>
        <w:rPr/>
      </w:pPr>
      <w:bookmarkStart w:id="16" w:name="sub_8"/>
      <w:bookmarkEnd w:id="16"/>
      <w:r>
        <w:rPr>
          <w:sz w:val="24"/>
          <w:szCs w:val="24"/>
          <w:lang w:val="ru-RU"/>
        </w:rPr>
        <w:t>8. Субсидии субъектам малого и среднего предпринимательства и объектам инфраструктуры предоставляются на возмещение части затрат на присоединение к объектам электросетевого хозяйства, произведенных не ранее 1 января 200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ind w:firstLine="720"/>
        <w:jc w:val="both"/>
        <w:rPr/>
      </w:pPr>
      <w:bookmarkStart w:id="17" w:name="sub_8"/>
      <w:bookmarkStart w:id="18" w:name="sub_9"/>
      <w:bookmarkEnd w:id="17"/>
      <w:bookmarkEnd w:id="18"/>
      <w:r>
        <w:rPr>
          <w:sz w:val="24"/>
          <w:szCs w:val="24"/>
          <w:lang w:val="ru-RU"/>
        </w:rPr>
        <w:t xml:space="preserve">9. Субсидии на цели, предусмотренные </w:t>
      </w:r>
      <w:hyperlink w:anchor="sub_7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ами 7</w:t>
        </w:r>
      </w:hyperlink>
      <w:r>
        <w:rPr>
          <w:sz w:val="24"/>
          <w:szCs w:val="24"/>
          <w:lang w:val="ru-RU"/>
        </w:rPr>
        <w:t xml:space="preserve">, </w:t>
      </w:r>
      <w:hyperlink w:anchor="sub_8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8</w:t>
        </w:r>
      </w:hyperlink>
      <w:r>
        <w:rPr>
          <w:sz w:val="24"/>
          <w:szCs w:val="24"/>
          <w:lang w:val="ru-RU"/>
        </w:rPr>
        <w:t xml:space="preserve"> настоящего Порядка, предоставляются в размере 50 процентов от суммы произведенных и документально подтвержденных затрат по энергосбережению и затрат на присоединение к объектам электросетевого хозяйства, но не более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лн. рублей на одного получателя субсид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9" w:name="sub_9"/>
      <w:bookmarkEnd w:id="19"/>
      <w:r>
        <w:rPr>
          <w:sz w:val="24"/>
          <w:szCs w:val="24"/>
          <w:lang w:val="ru-RU"/>
        </w:rPr>
        <w:t>Субсидии субъектам малого и среднего предпринимательства и объектам инфраструктуры предоставляются по договорам, текущие обязательства по которым исполнены и оплачены.</w:t>
      </w:r>
    </w:p>
    <w:p>
      <w:pPr>
        <w:pStyle w:val="Normal"/>
        <w:ind w:firstLine="720"/>
        <w:jc w:val="both"/>
        <w:rPr/>
      </w:pPr>
      <w:bookmarkStart w:id="20" w:name="sub_10"/>
      <w:bookmarkEnd w:id="20"/>
      <w:r>
        <w:rPr>
          <w:sz w:val="24"/>
          <w:szCs w:val="24"/>
          <w:lang w:val="ru-RU"/>
        </w:rPr>
        <w:t xml:space="preserve">10. Для получения субсидии на цели, предусмотренные </w:t>
      </w:r>
      <w:hyperlink w:anchor="sub_7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ом 7</w:t>
        </w:r>
      </w:hyperlink>
      <w:r>
        <w:rPr>
          <w:sz w:val="24"/>
          <w:szCs w:val="24"/>
          <w:lang w:val="ru-RU"/>
        </w:rPr>
        <w:t xml:space="preserve"> настоящего Порядка, субъект малого или среднего предпринимательства представляет в администрацию города Алатыря Чувашской Республики следующие документ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21" w:name="sub_10"/>
      <w:bookmarkEnd w:id="21"/>
      <w:r>
        <w:rPr>
          <w:sz w:val="24"/>
          <w:szCs w:val="24"/>
          <w:lang w:val="ru-RU"/>
        </w:rPr>
        <w:t>копии договоров на проведение мероприятий, связанных с реализацией программ по энергосбережению (в том числе на закупку, наладку и ввод в эксплуатацию основных средств), с приложениями и дополнительными соглашениями, заверенные руководителем субъекта малого ил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актов выполненных работ, накладных, счетов-фактур по договорам на проведение мероприятий, связанных с реализацией программ по энергосбережению (в том числе на закупку, наладку и ввод в эксплуатацию основных средств), заверенные руководителем субъекта малого ил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ежные поручения, заверенные банком, копии приходных кассовых ордеров, кассовые чеки, иные платежные документы, заверенные руководителем субъекта малого или среднего предпринимательства, подтверждающие оплату товаров, работ, услуг, связанных с реализацией программ по энергосбережению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 (диплом, свидетельство, сертификат, удостоверение), подтверждающего прохождение обучения субъектом малого или среднего предпринимательства по вопросам, связанным с энергосбережением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энергетического паспорта, заверенную руководителем субъекта малого ил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расчет эффективности реализации мероприятий по энергосбережению и сравнительный анализ потребления энергетических и материальных ресурсов по форме согласно </w:t>
      </w:r>
      <w:hyperlink w:anchor="sub_1000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риложению №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1</w:t>
        </w:r>
      </w:hyperlink>
      <w:r>
        <w:rPr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2" w:name="sub_11"/>
      <w:bookmarkEnd w:id="22"/>
      <w:r>
        <w:rPr>
          <w:sz w:val="24"/>
          <w:szCs w:val="24"/>
          <w:lang w:val="ru-RU"/>
        </w:rPr>
        <w:t xml:space="preserve">11. Для получения субсидии на цели, предусмотренные </w:t>
      </w:r>
      <w:hyperlink w:anchor="sub_8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ом 8</w:t>
        </w:r>
      </w:hyperlink>
      <w:r>
        <w:rPr>
          <w:sz w:val="24"/>
          <w:szCs w:val="24"/>
          <w:lang w:val="ru-RU"/>
        </w:rPr>
        <w:t xml:space="preserve"> настоящего Порядка, субъект малого или среднего предпринимательства (объект инфраструктуры) представляет в администрацию города Алатыря Чувашской Республики следующие документ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23" w:name="sub_11"/>
      <w:bookmarkEnd w:id="23"/>
      <w:r>
        <w:rPr>
          <w:sz w:val="24"/>
          <w:szCs w:val="24"/>
          <w:lang w:val="ru-RU"/>
        </w:rPr>
        <w:t>копию договора на присоединение к объектам электросетевого хозяйства с энергоснабжающей организацией с приложениями и дополнительными соглашениями (в том числе документ, в котором определяется общая сумма договора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актов об оказании услуг по договору с энергоснабжающей организацией на присоединение к объектам электросетевого хозяйств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акта об осуществлении технологического присоедин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ежные поручения, заверенные банком, копии приходных кассовых ордеров, кассовые чеки, иные платежные документы, заверенные руководителем субъекта малого или среднего предпринимательства (объекта инфраструктуры), подтверждающие оплату расходов, связанных с присоединением к объектам электросетевого хозяйства.</w:t>
      </w:r>
    </w:p>
    <w:p>
      <w:pPr>
        <w:pStyle w:val="Normal"/>
        <w:ind w:firstLine="720"/>
        <w:jc w:val="both"/>
        <w:rPr/>
      </w:pPr>
      <w:bookmarkStart w:id="24" w:name="sub_12"/>
      <w:bookmarkEnd w:id="24"/>
      <w:r>
        <w:rPr>
          <w:sz w:val="24"/>
          <w:szCs w:val="24"/>
          <w:lang w:val="ru-RU"/>
        </w:rPr>
        <w:t xml:space="preserve">12. Для получения субсидий на цели, предусмотренные </w:t>
      </w:r>
      <w:hyperlink w:anchor="sub_7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ами 7</w:t>
        </w:r>
      </w:hyperlink>
      <w:r>
        <w:rPr>
          <w:sz w:val="24"/>
          <w:szCs w:val="24"/>
          <w:lang w:val="ru-RU"/>
        </w:rPr>
        <w:t xml:space="preserve">, </w:t>
      </w:r>
      <w:hyperlink w:anchor="sub_8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8</w:t>
        </w:r>
      </w:hyperlink>
      <w:r>
        <w:rPr>
          <w:sz w:val="24"/>
          <w:szCs w:val="24"/>
          <w:lang w:val="ru-RU"/>
        </w:rPr>
        <w:t xml:space="preserve"> настоящего Порядка, субъект малого или среднего предпринимательства (объект инфраструктуры) кроме документов, предусмотренных </w:t>
      </w:r>
      <w:hyperlink w:anchor="sub_1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ами 10</w:t>
        </w:r>
      </w:hyperlink>
      <w:r>
        <w:rPr>
          <w:sz w:val="24"/>
          <w:szCs w:val="24"/>
          <w:lang w:val="ru-RU"/>
        </w:rPr>
        <w:t xml:space="preserve">, </w:t>
      </w:r>
      <w:hyperlink w:anchor="sub_11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11</w:t>
        </w:r>
      </w:hyperlink>
      <w:r>
        <w:rPr>
          <w:sz w:val="24"/>
          <w:szCs w:val="24"/>
          <w:lang w:val="ru-RU"/>
        </w:rPr>
        <w:t xml:space="preserve"> настоящего Порядка, представляет в администрацию города Алатыря Чувашской Республики для последующего рассмотрения Комиссией по государственной поддержке субъектов малого и среднего предпринимательства (далее - Комиссия) следующие документы:</w:t>
      </w:r>
    </w:p>
    <w:p>
      <w:pPr>
        <w:pStyle w:val="Normal"/>
        <w:ind w:firstLine="720"/>
        <w:jc w:val="both"/>
        <w:rPr/>
      </w:pPr>
      <w:bookmarkStart w:id="25" w:name="sub_12"/>
      <w:bookmarkEnd w:id="25"/>
      <w:r>
        <w:rPr>
          <w:sz w:val="24"/>
          <w:szCs w:val="24"/>
          <w:lang w:val="ru-RU"/>
        </w:rPr>
        <w:t xml:space="preserve">заявление о предоставлении субсидии, составленное по форме согласно </w:t>
      </w:r>
      <w:hyperlink w:anchor="sub_200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риложению №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2</w:t>
        </w:r>
      </w:hyperlink>
      <w:r>
        <w:rPr>
          <w:sz w:val="24"/>
          <w:szCs w:val="24"/>
          <w:lang w:val="ru-RU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енные руководителем субъекта малого или среднего предпринимательства (объекта инфраструктуры) копию свидетельства о государственной регистрации юридического лица или индивидуального предпринимателя, копии учредительных документов, изменений и дополнений к ним - для юридических лиц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письмо о количестве акционеров (участников), наименованиях акционеров (участников) - юридических лиц, фамилиях, именах, отчествах акционеров (участников, членов) - физических лиц и доле их участия в уставном (складочном) капитале организации, подписанное руководителем субъекта малого или среднего предпринимательства (для юридического лица) (объекта инфраструктуры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у из Единого государственного реестра юридических лиц, выданную не ранее 30 календарных дней до дня подачи заявления, - для юридического лиц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у из Единого государственного реестра индивидуальных предпринимателей, выданную не ранее 30 календарных дней до дня подачи заявления, - для индивидуального предпринимател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енную индивидуальным предпринимателем копию свидетельства о постановке на учет в налоговом органе физического лица по месту жительства на территории Российской Федерации - для индивидуального предпринимател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енную руководителем субъекта малого или среднего предпринимательства (объекта инфраструктуры) копию свидетельства о постановке на учет российской организации в налоговом органе по месту нахождения на территории Российской Федерации - для юридического лиц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енную руководителем субъекта малого или среднего предпринимательства (объекта инфраструктуры) копию бухгалтерской отчетности за последний отчетный период с отметкой налогового органа о ее принятии - для субъектов малого или среднего предпринимательства (объектов инфраструктуры), находящихся на общей форме налогооблож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енную руководителем субъекта малого или среднего предпринимательства (объекта инфраструктуры) копию налоговой декларации за последний отчетный период с отметкой налогового органа о ее принятии - для субъектов малого или среднего предпринимательства (объектов инфраструктуры), применяющих специальные налоговые режимы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у налогового органа об отсутствии у субъекта малого или среднего предпринимательства (объекта инфраструктуры) задолженности по налоговым и иным обязательным платежам в бюджетную систему Российской Федерации, выданную не ранее чем за 30 дней до дня подачи заявления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нформационную карту согласно </w:t>
      </w:r>
      <w:hyperlink w:anchor="sub_300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риложению №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3</w:t>
        </w:r>
      </w:hyperlink>
      <w:r>
        <w:rPr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должны быть сброшюрованы в дело, листы дела должны быть пронумерованы и скреплены подписью руководителя и печатью субъекта малого или среднего предпринимательства (объекта инфраструктуры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ные на рассмотрение Комиссии документы возврату не подлежат.</w:t>
      </w:r>
    </w:p>
    <w:p>
      <w:pPr>
        <w:pStyle w:val="Normal"/>
        <w:ind w:firstLine="720"/>
        <w:jc w:val="both"/>
        <w:rPr/>
      </w:pPr>
      <w:bookmarkStart w:id="26" w:name="sub_13"/>
      <w:bookmarkEnd w:id="26"/>
      <w:r>
        <w:rPr>
          <w:sz w:val="24"/>
          <w:szCs w:val="24"/>
          <w:lang w:val="ru-RU"/>
        </w:rPr>
        <w:t xml:space="preserve">13. В соответствии с </w:t>
      </w:r>
      <w:hyperlink r:id="rId19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субсидии не могут предоставляться субъектам малого и среднего предпринимательств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27" w:name="sub_13"/>
      <w:bookmarkEnd w:id="27"/>
      <w:r>
        <w:rPr>
          <w:sz w:val="24"/>
          <w:szCs w:val="24"/>
          <w:lang w:val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ющимся участниками соглашений о разделе продукц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2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в предоставлении субсидий субъектам малого и среднего предпринимательства должно быть отказано в случае, есл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дставлены документы, определенные соответствующи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полнены условия оказания поддерж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ее в отношении заявителя - субъекта малого ил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омента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е использование средств поддержки, прошло менее чем три года.</w:t>
      </w:r>
    </w:p>
    <w:p>
      <w:pPr>
        <w:pStyle w:val="Normal"/>
        <w:ind w:firstLine="720"/>
        <w:jc w:val="both"/>
        <w:rPr/>
      </w:pPr>
      <w:bookmarkStart w:id="28" w:name="sub_14"/>
      <w:bookmarkEnd w:id="28"/>
      <w:r>
        <w:rPr>
          <w:sz w:val="24"/>
          <w:szCs w:val="24"/>
          <w:lang w:val="ru-RU"/>
        </w:rPr>
        <w:t xml:space="preserve">14. Уведомления о начале приема заявлений о предоставлении субсидий субъектам малого и среднего предпринимательства и объектам инфраструктуры и документов к ним размещаются в разделе "Малый и средний бизнес" на </w:t>
      </w:r>
      <w:hyperlink r:id="rId21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sz w:val="24"/>
          <w:szCs w:val="24"/>
          <w:lang w:val="ru-RU"/>
        </w:rPr>
        <w:t xml:space="preserve"> администрации города Алатыря Чувашской Республики в сети Интерне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29" w:name="sub_14"/>
      <w:bookmarkEnd w:id="29"/>
      <w:r>
        <w:rPr>
          <w:sz w:val="24"/>
          <w:szCs w:val="24"/>
          <w:lang w:val="ru-RU"/>
        </w:rPr>
        <w:t>Заявления о предоставлении субсидий и документы к ним могут быть представлены субъектами малого и среднего предпринимательства и объектами инфраструктуры в течение года, но не позднее 1 декабря текущего финансового года.</w:t>
      </w:r>
    </w:p>
    <w:p>
      <w:pPr>
        <w:pStyle w:val="Normal"/>
        <w:ind w:firstLine="720"/>
        <w:jc w:val="both"/>
        <w:rPr/>
      </w:pPr>
      <w:bookmarkStart w:id="30" w:name="sub_15"/>
      <w:bookmarkEnd w:id="30"/>
      <w:r>
        <w:rPr>
          <w:sz w:val="24"/>
          <w:szCs w:val="24"/>
          <w:lang w:val="ru-RU"/>
        </w:rPr>
        <w:t xml:space="preserve">15. Заявления субъектов малого и среднего предпринимательства и объектов инфраструктуры о предоставлении субсидий и документы к ним, указанные в </w:t>
      </w:r>
      <w:hyperlink w:anchor="sub_10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унктах 10-12</w:t>
        </w:r>
      </w:hyperlink>
      <w:r>
        <w:rPr>
          <w:sz w:val="24"/>
          <w:szCs w:val="24"/>
          <w:lang w:val="ru-RU"/>
        </w:rPr>
        <w:t xml:space="preserve"> настоящего Порядка (далее - материалы), в порядке их поступления регистрируются в журнале регистрации заявлений о предоставлении субсидий, который должен быть пронумерован, прошнурован, скреплен печатью администрации города Алатыря Чувашской Республики, и представляются на рассмотрение Комиссии.</w:t>
      </w:r>
    </w:p>
    <w:p>
      <w:pPr>
        <w:pStyle w:val="Normal"/>
        <w:ind w:firstLine="720"/>
        <w:jc w:val="both"/>
        <w:rPr/>
      </w:pPr>
      <w:bookmarkStart w:id="31" w:name="sub_15"/>
      <w:bookmarkEnd w:id="31"/>
      <w:r>
        <w:rPr>
          <w:sz w:val="24"/>
          <w:szCs w:val="24"/>
          <w:lang w:val="ru-RU"/>
        </w:rPr>
        <w:t>В течение 30 календарных дней с даты регистрации материалов в администрации города Алатыря Чувашской Республики Комиссия рассматривает поступившие материалы и принимает решение о предоставлении субсидий либо об отказе в их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ешение Комиссии о предоставлении субсидий и их размерах в течение трех рабочих дней со дня принятия решения утверждается постановлением главы администрации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отокол заседания Комиссии в течение пяти рабочих дней с даты его подписания размещается в разделе "Малый и средний бизнес" на </w:t>
      </w:r>
      <w:hyperlink r:id="rId22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sz w:val="24"/>
          <w:szCs w:val="24"/>
          <w:lang w:val="ru-RU"/>
        </w:rPr>
        <w:t xml:space="preserve"> администрации города Алатыря Чувашской Республики в сети Интерне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субъект малого или среднего предпринимательства и объект инфраструктуры информируется о решении, принятом Комиссией, в течение пяти календарных дней со дня его принят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Комиссии проходят по мере поступления материалов от субъектов малого и среднего предпринимательства и объектов инфраструктуры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ind w:firstLine="720"/>
        <w:jc w:val="both"/>
        <w:rPr/>
      </w:pPr>
      <w:bookmarkStart w:id="32" w:name="sub_16"/>
      <w:bookmarkEnd w:id="32"/>
      <w:r>
        <w:rPr>
          <w:sz w:val="24"/>
          <w:szCs w:val="24"/>
          <w:lang w:val="ru-RU"/>
        </w:rPr>
        <w:t>16. Администрация города Алатыря Чувашской Республики в течение 10 рабочих дней со дня подписания постановления о предоставлении субсидий субъектам малого и среднего предпринимательства (объектам инфраструктуры) оформляет соответствующие платежные поручения и представляет их с копией постановления в финансовый отдел администрации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33" w:name="sub_16"/>
      <w:bookmarkEnd w:id="33"/>
      <w:r>
        <w:rPr>
          <w:sz w:val="24"/>
          <w:szCs w:val="24"/>
          <w:lang w:val="ru-RU"/>
        </w:rPr>
        <w:t>Средства бюджета города Алатыря Чувашской Республики (за исключением средств, поступивших из республиканского бюджета) перечисляются с лицевого счета получателя средств бюджета города Алатыря Чувашской Республики - администрации города Алатыря Чувашской Республики, открытого в финансовом отделе администрации города Алатыря Чувашской Республики, на расчетный счет субъекта малого или среднего предпринимательства или объекта инфраструктуры, открытый в кредит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числение субсидий за счет средств, поступивших в бюджет города Алатыря Чувашской Республики из республиканского бюджета, осуществляется с лицевого счета получателя средств бюджета города Алатыря Чувашской Республики - администрации города Алатыря Чувашской Республики, открытого в отделе Министерства финансов Чувашской Республики по Алатырскому району и г. Алатырю, на расчетный счет субъекта малого или среднего предпринимательства или объекта инфраструктуры, открытый в кредитной организации.</w:t>
      </w:r>
    </w:p>
    <w:p>
      <w:pPr>
        <w:pStyle w:val="Normal"/>
        <w:ind w:firstLine="720"/>
        <w:jc w:val="both"/>
        <w:rPr/>
      </w:pPr>
      <w:bookmarkStart w:id="34" w:name="sub_17"/>
      <w:bookmarkEnd w:id="34"/>
      <w:r>
        <w:rPr>
          <w:sz w:val="24"/>
          <w:szCs w:val="24"/>
          <w:lang w:val="ru-RU"/>
        </w:rPr>
        <w:t>17. Контроль за соблюдением субъектами малого и среднего предпринимательства и объектами инфраструктуры условий предоставления субсидий, установленных настоящим Порядком, осуществляется администрацией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35" w:name="sub_17"/>
      <w:bookmarkEnd w:id="35"/>
      <w:r>
        <w:rPr>
          <w:sz w:val="24"/>
          <w:szCs w:val="24"/>
          <w:lang w:val="ru-RU"/>
        </w:rPr>
        <w:t>При выявлении нарушения условий предоставления субсидии, установленных настоящим Порядком, администрация города Алатыря Чувашской Республики в пятидневный срок со дня выявления нарушения направляет субъекту малого или среднего предпринимательства, объекту инфраструктуры уведомление о возврате субсидии в бюджет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лучае если субъект малого или среднего предпринимательства (объект инфраструктуры) не возвращает бюджетные средства, полученные в виде субсидии, в бюджет города Алатыря Чувашской Республики в течение двух месяцев со дня направления ему уведомления, указанные средства взыскиваются в судебном порядк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6" w:name="sub_10000"/>
      <w:bookmarkStart w:id="37" w:name="sub_10000"/>
      <w:bookmarkEnd w:id="37"/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Приложение №</w:t>
      </w:r>
      <w:r>
        <w:rPr>
          <w:rStyle w:val="Style12"/>
          <w:bCs/>
          <w:color w:val="000000"/>
          <w:sz w:val="24"/>
          <w:szCs w:val="24"/>
        </w:rPr>
        <w:t> </w:t>
      </w:r>
      <w:r>
        <w:rPr>
          <w:rStyle w:val="Style12"/>
          <w:bCs/>
          <w:color w:val="000000"/>
          <w:sz w:val="24"/>
          <w:szCs w:val="24"/>
          <w:lang w:val="ru-RU"/>
        </w:rPr>
        <w:t>1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bookmarkStart w:id="38" w:name="sub_10000"/>
      <w:bookmarkEnd w:id="38"/>
      <w:r>
        <w:rPr>
          <w:rStyle w:val="Style12"/>
          <w:bCs/>
          <w:color w:val="000000"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lang w:val="ru-RU"/>
          </w:rPr>
          <w:t>Порядку</w:t>
        </w:r>
      </w:hyperlink>
      <w:r>
        <w:rPr>
          <w:rStyle w:val="Style12"/>
          <w:bCs/>
          <w:color w:val="000000"/>
          <w:sz w:val="24"/>
          <w:szCs w:val="24"/>
          <w:lang w:val="ru-RU"/>
        </w:rPr>
        <w:t xml:space="preserve"> предоставления субсидий субъектам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малого и среднего предпринимательства на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возмещение части затрат, связанных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с реализацией программ по энергосбережению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и технологическим присоединением к объектам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электросетевого хозяйства, а также части затрат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субъектов малого и среднего предпринимательства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Cs/>
          <w:color w:val="000000"/>
          <w:sz w:val="24"/>
          <w:szCs w:val="24"/>
          <w:lang w:val="ru-RU"/>
        </w:rPr>
        <w:t>и организаций, образующих инфраструктуру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поддержки субъектов малого и среднего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предпринимательства, на технологическое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Cs/>
          <w:color w:val="000000"/>
          <w:sz w:val="24"/>
          <w:szCs w:val="24"/>
          <w:lang w:val="ru-RU"/>
        </w:rPr>
        <w:t>присоединение к источнику электроснабжения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энергопринимающих устройств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чет</w:t>
        <w:br/>
        <w:t>эффективности реализации мероприятий по энергосбережению и сравнительный анализ потребления энергетических и материальных ресурсов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8"/>
        <w:gridCol w:w="2110"/>
        <w:gridCol w:w="1994"/>
        <w:gridCol w:w="1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ое значение до реализации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ое значение после реализации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4 - гр. 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энергоресурсы - всего, тыс. рублей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холод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горяч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расходы на производство и реализацию товаров (работ, услуг), тыс. руб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трат на энергоресурсы в общей сумме расходов (гр. 1/2), проц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Расчет   составляется   за  период(ы) (год(ы), в котором проводились мероприятия по энергосбере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убъекта малого</w:t>
      </w:r>
    </w:p>
    <w:p>
      <w:pPr>
        <w:pStyle w:val="Style14"/>
        <w:rPr/>
      </w:pPr>
      <w:r>
        <w:rPr>
          <w:rFonts w:cs="Times New Roman" w:ascii="Times New Roman" w:hAnsi="Times New Roman"/>
        </w:rPr>
        <w:t>или среднего предпринимательства  _____________________ 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Приложение №</w:t>
      </w:r>
      <w:r>
        <w:rPr>
          <w:rStyle w:val="Style12"/>
          <w:bCs/>
          <w:color w:val="000000"/>
          <w:sz w:val="24"/>
          <w:szCs w:val="24"/>
        </w:rPr>
        <w:t> </w:t>
      </w:r>
      <w:r>
        <w:rPr>
          <w:rStyle w:val="Style12"/>
          <w:bCs/>
          <w:color w:val="000000"/>
          <w:sz w:val="24"/>
          <w:szCs w:val="24"/>
          <w:lang w:val="ru-RU"/>
        </w:rPr>
        <w:t>2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lang w:val="ru-RU"/>
          </w:rPr>
          <w:t>Порядку</w:t>
        </w:r>
      </w:hyperlink>
      <w:r>
        <w:rPr>
          <w:rStyle w:val="Style12"/>
          <w:bCs/>
          <w:color w:val="000000"/>
          <w:sz w:val="24"/>
          <w:szCs w:val="24"/>
          <w:lang w:val="ru-RU"/>
        </w:rPr>
        <w:t xml:space="preserve"> предоставления субсидий субъектам</w:t>
      </w:r>
    </w:p>
    <w:p>
      <w:pPr>
        <w:pStyle w:val="Normal"/>
        <w:ind w:firstLine="720"/>
        <w:jc w:val="right"/>
        <w:rPr/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малого и среднего предпринимательства на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возмещение части затрат, связанных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с реализацией программ по энергосбережению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и технологическим присоединением к объектам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электросетевого хозяйства, а также части затрат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субъектов малого и среднего предпринимательства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Cs/>
          <w:color w:val="000000"/>
          <w:sz w:val="24"/>
          <w:szCs w:val="24"/>
          <w:lang w:val="ru-RU"/>
        </w:rPr>
        <w:t>и организаций, образующих инфраструктуру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поддержки субъектов малого и среднего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предпринимательства, на технологическое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Cs/>
          <w:color w:val="000000"/>
          <w:sz w:val="24"/>
          <w:szCs w:val="24"/>
          <w:lang w:val="ru-RU"/>
        </w:rPr>
        <w:t>присоединение к источнику электроснабжения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энергопринимающих устройств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ind w:left="5040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В Комиссию по государственной        поддержке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Заявление о предоставлении субсидии</w:t>
      </w:r>
    </w:p>
    <w:p>
      <w:pPr>
        <w:pStyle w:val="Style14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субъекта малого или среднего предпринимательства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изации, образующей инфраструктуру поддержки субъектов малого и среднего предпринимательства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ом</w:t>
        </w:r>
      </w:hyperlink>
      <w:r>
        <w:rPr>
          <w:rFonts w:cs="Times New Roman" w:ascii="Times New Roman" w:hAnsi="Times New Roman"/>
        </w:rPr>
        <w:t xml:space="preserve"> предоставления субсидий субъектам малого и среднего предпринимательства на возмещение части затрат, связанных с реализацией программ по энергосбережению и технологическим присоединением к объектам электросетевого хозяйства, а также части затра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технологическое присоединение к источнику электроснабжения энергопринимающих устройств (далее – Порядок) представляет на рассмотрение документы на получение субсидии в сумме 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 рублей на  компенсацию  фактически произведенных расходов, связанных с 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направление расходов, указанных в </w:t>
      </w:r>
      <w:hyperlink w:anchor="sub_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х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Сумма субсидии (50 процентов от общей суммы расходов, но не более  1 млн. рублей): ______________________________________________________ рублей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окращенное наименование субъекта малого или среднего предпринимательства (для юридических лиц), организации, образующей  инфраструктуру  поддержки субъектов малого и среднего предпринимательства: 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ата регистрации субъекта малого или среднего предпринимательства, организации, образующей инфраструктуру поддержки субъектов малого и среднего предпринимательства: _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ид экономической деятельности 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Код п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</w:rPr>
        <w:t>: ______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ГРН или ОГРНИП: __________________________________________________________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Место нахождения субъекта малого или среднего предпринимательства, организации, образующей инфраструктуру поддержки субъектов малого и среднего предпринимательства: _________________________________________________________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банк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>р/с _________________________________ в 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к/с ___________________________________________________________________________</w:t>
      </w:r>
    </w:p>
    <w:p>
      <w:pPr>
        <w:pStyle w:val="Style14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Контактные данные: 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убъекта малого или среднег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,  организации,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ей инфраструктуру  поддержки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убъектов малого и среднег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едпринимательства                                  ________________ 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>
          <w:lang w:val="ru-RU"/>
        </w:rPr>
      </w:r>
      <w:bookmarkStart w:id="39" w:name="sub_3000"/>
      <w:bookmarkStart w:id="40" w:name="sub_3000"/>
      <w:bookmarkEnd w:id="40"/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Cs/>
          <w:lang w:val="ru-RU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bookmarkStart w:id="41" w:name="sub_3000"/>
      <w:bookmarkEnd w:id="41"/>
      <w:r>
        <w:rPr>
          <w:rStyle w:val="Style12"/>
          <w:bCs/>
          <w:color w:val="000000"/>
          <w:sz w:val="24"/>
          <w:szCs w:val="24"/>
          <w:lang w:val="ru-RU"/>
        </w:rPr>
        <w:t>Приложение №</w:t>
      </w:r>
      <w:r>
        <w:rPr>
          <w:rStyle w:val="Style12"/>
          <w:bCs/>
          <w:color w:val="000000"/>
          <w:sz w:val="24"/>
          <w:szCs w:val="24"/>
        </w:rPr>
        <w:t> </w:t>
      </w:r>
      <w:r>
        <w:rPr>
          <w:rStyle w:val="Style12"/>
          <w:bCs/>
          <w:color w:val="000000"/>
          <w:sz w:val="24"/>
          <w:szCs w:val="24"/>
          <w:lang w:val="ru-RU"/>
        </w:rPr>
        <w:t>3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lang w:val="ru-RU"/>
          </w:rPr>
          <w:t>Порядку</w:t>
        </w:r>
      </w:hyperlink>
      <w:r>
        <w:rPr>
          <w:rStyle w:val="Style12"/>
          <w:bCs/>
          <w:color w:val="000000"/>
          <w:sz w:val="24"/>
          <w:szCs w:val="24"/>
          <w:lang w:val="ru-RU"/>
        </w:rPr>
        <w:t xml:space="preserve"> предоставления субсидий субъектам</w:t>
      </w:r>
    </w:p>
    <w:p>
      <w:pPr>
        <w:pStyle w:val="Normal"/>
        <w:ind w:firstLine="720"/>
        <w:jc w:val="right"/>
        <w:rPr/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малого и среднего предпринимательства на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возмещение части затрат, связанных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с реализацией программ по энергосбережению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и технологическим присоединением к объектам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электросетевого хозяйства, а также части затрат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субъектов малого и среднего предпринимательства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Cs/>
          <w:color w:val="000000"/>
          <w:sz w:val="24"/>
          <w:szCs w:val="24"/>
          <w:lang w:val="ru-RU"/>
        </w:rPr>
        <w:t>и организаций, образующих инфраструктуру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поддержки субъектов малого и среднего 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предпринимательства, на технологическое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Cs/>
          <w:color w:val="000000"/>
          <w:sz w:val="24"/>
          <w:szCs w:val="24"/>
          <w:lang w:val="ru-RU"/>
        </w:rPr>
        <w:t>присоединение к источнику электроснабжения</w:t>
      </w:r>
    </w:p>
    <w:p>
      <w:pPr>
        <w:pStyle w:val="Normal"/>
        <w:ind w:firstLine="720"/>
        <w:jc w:val="right"/>
        <w:rPr>
          <w:rStyle w:val="Style12"/>
          <w:bCs/>
          <w:color w:val="000000"/>
          <w:sz w:val="24"/>
          <w:szCs w:val="24"/>
          <w:lang w:val="ru-RU"/>
        </w:rPr>
      </w:pPr>
      <w:r>
        <w:rPr>
          <w:rStyle w:val="Style12"/>
          <w:bCs/>
          <w:color w:val="000000"/>
          <w:sz w:val="24"/>
          <w:szCs w:val="24"/>
          <w:lang w:val="ru-RU"/>
        </w:rPr>
        <w:t>энергопринимающих устройств</w:t>
      </w:r>
    </w:p>
    <w:p>
      <w:pPr>
        <w:pStyle w:val="Normal"/>
        <w:ind w:firstLine="720"/>
        <w:jc w:val="both"/>
        <w:rPr>
          <w:rStyle w:val="Style12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ИНФОРМАЦИОННАЯ КАРТ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субъекта малого или среднего предпринимательства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изации, образующей инфраструктуру поддержки субъектов малого и среднего предпринима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6"/>
        <w:gridCol w:w="1684"/>
        <w:gridCol w:w="1620"/>
        <w:gridCol w:w="1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ва предыдущих года (фактические д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фактические данные на дату подачи заявлен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екущий г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отгруженных товаров (работ, услуг) собственного производства, тыс.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товаров (работ, услуг), тыс.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изводство и реализацию товаров (работ, услуг) - всего, тыс.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оход (доход за вычетом суммы расходов и уплаченных налогов), тыс.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 (количество), 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абочих мест (количество), 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 и иных обязательных платежей в бюджетную систему Российской Федерации,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Чувашской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 (налог, уплачиваемый в связи с применением упрощенной системы налогообложения, единый налог на вмененный доход для отдельных видов деятельности - для субъектов малого и среднего предпринимательства, применяющих специальный налоговый режи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убъекта малого или среднег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,  организации,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ей инфраструктуру  поддержки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убъектов малого и среднег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едпринимательства                                  ________________ 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02"/>
      <w:ind w:hanging="5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jc w:val="center"/>
    </w:pPr>
    <w:rPr>
      <w:b/>
      <w:sz w:val="26"/>
      <w:szCs w:val="26"/>
      <w:lang w:val="ru-RU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09"/>
      <w:jc w:val="both"/>
    </w:pPr>
    <w:rPr>
      <w:sz w:val="26"/>
      <w:szCs w:val="26"/>
      <w:lang w:val="ru-RU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  <w:lang w:val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109.2" TargetMode="External"/><Relationship Id="rId4" Type="http://schemas.openxmlformats.org/officeDocument/2006/relationships/hyperlink" Target="garantf1://12054854.3" TargetMode="External"/><Relationship Id="rId5" Type="http://schemas.openxmlformats.org/officeDocument/2006/relationships/hyperlink" Target="garantf1://5658735.0" TargetMode="External"/><Relationship Id="rId6" Type="http://schemas.openxmlformats.org/officeDocument/2006/relationships/hyperlink" Target="garantf1://12059019.0" TargetMode="External"/><Relationship Id="rId7" Type="http://schemas.openxmlformats.org/officeDocument/2006/relationships/hyperlink" Target="garantf1://5658735.1" TargetMode="External"/><Relationship Id="rId8" Type="http://schemas.openxmlformats.org/officeDocument/2006/relationships/hyperlink" Target="garantf1://5658735.2" TargetMode="External"/><Relationship Id="rId9" Type="http://schemas.openxmlformats.org/officeDocument/2006/relationships/hyperlink" Target="garantf1://5658735.15" TargetMode="External"/><Relationship Id="rId10" Type="http://schemas.openxmlformats.org/officeDocument/2006/relationships/hyperlink" Target="garantf1://5658735.45" TargetMode="External"/><Relationship Id="rId11" Type="http://schemas.openxmlformats.org/officeDocument/2006/relationships/hyperlink" Target="garantf1://5658735.502" TargetMode="External"/><Relationship Id="rId12" Type="http://schemas.openxmlformats.org/officeDocument/2006/relationships/hyperlink" Target="garantf1://5658735.504004" TargetMode="External"/><Relationship Id="rId13" Type="http://schemas.openxmlformats.org/officeDocument/2006/relationships/hyperlink" Target="garantf1://5658735.527" TargetMode="External"/><Relationship Id="rId14" Type="http://schemas.openxmlformats.org/officeDocument/2006/relationships/hyperlink" Target="garantf1://5658735.551" TargetMode="External"/><Relationship Id="rId15" Type="http://schemas.openxmlformats.org/officeDocument/2006/relationships/hyperlink" Target="garantf1://5658735.1060" TargetMode="External"/><Relationship Id="rId16" Type="http://schemas.openxmlformats.org/officeDocument/2006/relationships/hyperlink" Target="garantf1://5658735.80" TargetMode="External"/><Relationship Id="rId17" Type="http://schemas.openxmlformats.org/officeDocument/2006/relationships/hyperlink" Target="garantf1://5658735.85" TargetMode="External"/><Relationship Id="rId18" Type="http://schemas.openxmlformats.org/officeDocument/2006/relationships/hyperlink" Target="garantf1://5658735.90" TargetMode="External"/><Relationship Id="rId19" Type="http://schemas.openxmlformats.org/officeDocument/2006/relationships/hyperlink" Target="garantf1://12054854.0" TargetMode="External"/><Relationship Id="rId20" Type="http://schemas.openxmlformats.org/officeDocument/2006/relationships/hyperlink" Target="garantf1://12054854.0" TargetMode="External"/><Relationship Id="rId21" Type="http://schemas.openxmlformats.org/officeDocument/2006/relationships/hyperlink" Target="garantf1://17420999.774" TargetMode="External"/><Relationship Id="rId22" Type="http://schemas.openxmlformats.org/officeDocument/2006/relationships/hyperlink" Target="garantf1://17420999.774" TargetMode="External"/><Relationship Id="rId23" Type="http://schemas.openxmlformats.org/officeDocument/2006/relationships/hyperlink" Target="garantf1://5658735.0" TargetMode="External"/><Relationship Id="rId24" Type="http://schemas.openxmlformats.org/officeDocument/2006/relationships/hyperlink" Target="garantf1://455333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2:00Z</dcterms:created>
  <dc:creator>economy</dc:creator>
  <dc:description/>
  <cp:keywords/>
  <dc:language>en-US</dc:language>
  <cp:lastModifiedBy>kadr1</cp:lastModifiedBy>
  <dcterms:modified xsi:type="dcterms:W3CDTF">2011-08-19T06:55:00Z</dcterms:modified>
  <cp:revision>7</cp:revision>
  <dc:subject/>
  <dc:title> </dc:title>
</cp:coreProperties>
</file>