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«31» января 2011 г.                                      </w:t>
        <w:tab/>
        <w:tab/>
        <w:t xml:space="preserve">                      № 71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ва Ф.В., Рыбаковой А.М., Яшиной С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/>
      </w:pPr>
      <w:r>
        <w:rPr/>
        <w:t>В соответствии с ходатайствами администрации и трудового коллектива РГОУ «Алатырская специальная (коррекционная) общеобразовательная школа-интернат» от 28.01.2011 г. №№  б/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3"/>
        <w:ind w:firstLine="72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добросовестный труд, достигнутые успехи в деле обучения наградить Почетной грамотой главы администрации города Алатыря</w:t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47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емскова Фёдора Валентиновича -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трудового обучения  РГОУ «Алатырская специальная (коррек-ционная) общеобразовательная школа-интернат»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добросовестный труд и активную жизненную позицию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47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Яшину Светлану Николаевну  -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 РГОУ «Алатырс-кая специальная (коррекционная) общеобразовательная школа-интернат»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активную жизненную позицию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47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ыбакову Анну Михайловну  -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административно-хозяйственной работе РГОУ «Алатырская специальная (коррекционная) общеобразовательная школа-интернат»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города Алатыря</w:t>
        <w:tab/>
        <w:tab/>
        <w:tab/>
        <w:tab/>
        <w:tab/>
        <w:tab/>
        <w:tab/>
        <w:t xml:space="preserve">         М.В. Марискин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7:00Z</dcterms:created>
  <dc:creator>Aleksander Grigoryev</dc:creator>
  <dc:description/>
  <cp:keywords/>
  <dc:language>en-US</dc:language>
  <cp:lastModifiedBy>kadr1</cp:lastModifiedBy>
  <cp:lastPrinted>2011-01-31T11:13:00Z</cp:lastPrinted>
  <dcterms:modified xsi:type="dcterms:W3CDTF">2011-02-15T06:57:00Z</dcterms:modified>
  <cp:revision>2</cp:revision>
  <dc:subject/>
  <dc:title> </dc:title>
</cp:coreProperties>
</file>