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уваш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от 23 августа 2011  г.</w:t>
        <w:tab/>
        <w:tab/>
        <w:tab/>
        <w:tab/>
        <w:tab/>
        <w:t xml:space="preserve">        № 7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б </w:t>
      </w:r>
      <w:r>
        <w:rPr>
          <w:rFonts w:cs="Times New Roman" w:ascii="Times New Roman" w:hAnsi="Times New Roman"/>
          <w:b/>
        </w:rPr>
        <w:t xml:space="preserve">экспертной группе по государственной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держке субъектов малого и среднего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едпринимательства в форме грантов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целях оказания государственной поддержки субъектам малого и среднего предпринимательства, предусмотренной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</w:rPr>
        <w:t>униципальной программой поддержки малого и среднего предпринимательства в городе Алатыре Чувашской Республики на 2011-2015 годы, утвержденной постановлением главы администрации города Алатыря от 30 декабря 2010 г. № 112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jc w:val="center"/>
        <w:rPr/>
      </w:pPr>
      <w:r>
        <w:rPr/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Утвердить Положение об экспертной группе по государственной поддержке субъектов малого и среднего предпринимательства в форме грантов (приложение № 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Утвердить Состав экспертной группы по государственной поддержке субъектов малого и среднего предпринимательства в форме грантов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>Данное постановление опубликовать в газете «Алатырские вести»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возложить на первого заместителя главы администрации города Алатыря по социально-экономическим вопросам Ежову Т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главы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латыр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августа 2011 г. № 716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б экспертной группе по государственной поддержке субъектов малого и среднего предпринимательства в форме гра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3001"/>
      <w:bookmarkEnd w:id="0"/>
      <w:r>
        <w:rPr>
          <w:rFonts w:cs="Times New Roman" w:ascii="Times New Roman" w:hAnsi="Times New Roman"/>
        </w:rPr>
        <w:t>1. Настоящее Положение об экспертной группе по проведению комплексной экспертизы заявок и бизнес-планов субъектов малого и среднего предпринимательства на получение государственной поддержки в форме грантов регламентирует деятельность экспертной группы по проведению комплексной экспертизы заявок и бизнес-планов субъектов малого и среднего предпринимательства на получение государственной поддержки в форме грантов (далее - Экспертная группа), порядок ее формирования и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3001"/>
      <w:bookmarkStart w:id="2" w:name="sub_3002"/>
      <w:bookmarkEnd w:id="1"/>
      <w:bookmarkEnd w:id="2"/>
      <w:r>
        <w:rPr>
          <w:rFonts w:cs="Times New Roman" w:ascii="Times New Roman" w:hAnsi="Times New Roman"/>
        </w:rPr>
        <w:t>2. Экспертная группа действует на постоянной основе.</w:t>
      </w:r>
    </w:p>
    <w:p>
      <w:pPr>
        <w:pStyle w:val="Normal"/>
        <w:ind w:firstLine="720"/>
        <w:jc w:val="both"/>
        <w:rPr/>
      </w:pPr>
      <w:bookmarkStart w:id="3" w:name="sub_3002"/>
      <w:bookmarkStart w:id="4" w:name="sub_3003"/>
      <w:bookmarkEnd w:id="3"/>
      <w:bookmarkEnd w:id="4"/>
      <w:r>
        <w:rPr>
          <w:rFonts w:cs="Times New Roman" w:ascii="Times New Roman" w:hAnsi="Times New Roman"/>
        </w:rPr>
        <w:t xml:space="preserve">3. Члены Экспертной группы проводят комплексную экспертизу заявлений о предоставлении государственной поддержки субъектам малого и среднего предпринимательства и документов к ним на предоставление субсидий в виде грантов на возмещение затрат, связанных с уплатой первого взноса по договору лизинга оборудования, бизнес-планов субъектов малого предпринимательства на предоставление грантов начинающим субъектам малого предпринимательства на создание собственного бизнеса и молодым гражданам на поддержку проектов в сфере малого предпринимательства (далее - бизнес-планы). По результатам рассмотрения каждый член Экспертной группы готовит экспертное заключение в соответствии с перечнем вопросов согласно </w:t>
      </w:r>
      <w:hyperlink w:anchor="sub_3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1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3003"/>
      <w:bookmarkEnd w:id="5"/>
      <w:r>
        <w:rPr>
          <w:rFonts w:cs="Times New Roman" w:ascii="Times New Roman" w:hAnsi="Times New Roman"/>
        </w:rPr>
        <w:t>Срок рассмотрения бизнес-планов и заявок для каждого члена Экспертной группы составляет не более 3 календарных дней со дня передачи бизнес-планов и заявок на экспертизу. Максимальный срок проведения комплексной экспертизы - 15 календарных дней со дня передачи бизнес-планов и заявок на экспертиз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6" w:name="sub_3100"/>
      <w:bookmarkStart w:id="7" w:name="sub_3100"/>
      <w:bookmarkEnd w:id="7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bookmarkStart w:id="8" w:name="sub_3100"/>
      <w:bookmarkEnd w:id="8"/>
      <w:r>
        <w:rPr>
          <w:rStyle w:val="Style14"/>
          <w:rFonts w:cs="Times New Roman" w:ascii="Times New Roman" w:hAnsi="Times New Roman"/>
          <w:bCs/>
          <w:color w:val="000000"/>
        </w:rPr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об экспертной групп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о государственной поддержк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субъектов малого и среднего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предпринимательства в форме гра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  <w:br/>
        <w:t>вопросов по составлению экспертного заключения</w:t>
        <w:br/>
        <w:t>___________________________________________________________</w:t>
        <w:br/>
        <w:t>(наименование организации, ФИО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Является ли деятельность субъекта малого или среднего предпринимательства приоритетной и востребованной для экономики Чувашской Республики и города Алаат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личие в заявках или бизнес-планах инновационной составляющей и экспортных возмож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ка данных об экономической, социальной, бюджетной эффективности, отраженных в бизнес-плане и заяв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ценка соответствия запрашиваемого объема государственной поддержки структуре произведенных затрат, либо указанному в бизнес-плане перечню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воды и рекоменд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9" w:name="sub_4000"/>
      <w:bookmarkStart w:id="10" w:name="sub_4000"/>
      <w:bookmarkEnd w:id="10"/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040" w:hanging="0"/>
        <w:jc w:val="center"/>
        <w:rPr/>
      </w:pPr>
      <w:bookmarkStart w:id="11" w:name="sub_4000"/>
      <w:bookmarkEnd w:id="11"/>
      <w:r>
        <w:rPr>
          <w:rFonts w:cs="Times New Roman" w:ascii="Times New Roman" w:hAnsi="Times New Roman"/>
        </w:rPr>
        <w:t>Приложение № 2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главы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латыря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августа 2011 г. № 71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 </w:t>
        <w:br/>
        <w:t>экспертной группы по государственной поддержке субъектов малого и среднего предпринимательства в форме гра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0"/>
        <w:gridCol w:w="5640"/>
      </w:tblGrid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шкина Ольга Павловна</w:t>
            </w:r>
          </w:p>
        </w:tc>
        <w:tc>
          <w:tcPr>
            <w:tcW w:w="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экономики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офанова Елена Валентиновна</w:t>
            </w:r>
          </w:p>
        </w:tc>
        <w:tc>
          <w:tcPr>
            <w:tcW w:w="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 отдела экономики администрации города Алатыря Чувашской Республ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яутдинова Светлана Владимировна</w:t>
            </w:r>
          </w:p>
        </w:tc>
        <w:tc>
          <w:tcPr>
            <w:tcW w:w="3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финансового отдела администрации города Алатыря Чувашской Республики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4:00Z</dcterms:created>
  <dc:creator>economy</dc:creator>
  <dc:description/>
  <cp:keywords/>
  <dc:language>en-US</dc:language>
  <cp:lastModifiedBy>kadr1</cp:lastModifiedBy>
  <dcterms:modified xsi:type="dcterms:W3CDTF">2011-08-26T11:07:00Z</dcterms:modified>
  <cp:revision>7</cp:revision>
  <dc:subject/>
  <dc:title> </dc:title>
</cp:coreProperties>
</file>