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уваш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от 24 августа 2011  г.</w:t>
        <w:tab/>
        <w:tab/>
        <w:tab/>
        <w:tab/>
        <w:tab/>
        <w:t xml:space="preserve">                            № 7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0" w:right="431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езопасности дорожного движения в связи с началом учебного года</w:t>
      </w:r>
    </w:p>
    <w:p>
      <w:pPr>
        <w:pStyle w:val="Normal"/>
        <w:shd w:fill="FFFFFF" w:val="clear"/>
        <w:spacing w:lineRule="exact" w:line="317" w:before="946" w:after="0"/>
        <w:ind w:right="10"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4 ст. 6 Федерального закона от 10 декабря 1995 г. № 196 — ФЗ «О безопасности дорожного движения» и в целях обеспечения безопасности дорожного движения в связи с началом нового 2011/2012 учебного года</w:t>
      </w:r>
    </w:p>
    <w:p>
      <w:pPr>
        <w:pStyle w:val="Normal"/>
        <w:shd w:fill="FFFFFF" w:val="clear"/>
        <w:spacing w:before="638" w:after="0"/>
        <w:ind w:left="9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638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комендовать О ГИБДД МО МВД РФ «Алатырский» усилить контроль за участниками дорожного движения на улицах города, перекрестках и пешеходных переходах вблизи общеобразовательных учреждений в период с 30 августа по 5 сентября 2011 г. включительно.</w:t>
      </w:r>
    </w:p>
    <w:p>
      <w:pPr>
        <w:pStyle w:val="Normal"/>
        <w:shd w:fill="FFFFFF" w:val="clear"/>
        <w:spacing w:lineRule="exact" w:line="317" w:before="0" w:after="5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о вопросам строительства, архитектуры и жилищно - коммунального хозяйства Добрынкина О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Алатыря                                М.В. Марис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51:00Z</dcterms:created>
  <dc:creator>economy</dc:creator>
  <dc:description/>
  <cp:keywords/>
  <dc:language>en-US</dc:language>
  <cp:lastModifiedBy>kadr1</cp:lastModifiedBy>
  <dcterms:modified xsi:type="dcterms:W3CDTF">2011-08-29T04:51:00Z</dcterms:modified>
  <cp:revision>3</cp:revision>
  <dc:subject/>
  <dc:title> </dc:title>
</cp:coreProperties>
</file>