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>
          <w:b w:val="false"/>
          <w:b w:val="false"/>
          <w:sz w:val="10"/>
        </w:rPr>
      </w:pPr>
      <w:r>
        <w:rPr/>
        <w:t xml:space="preserve">ГЛАВА АДМИНИСТРАЦИИ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5» августа 2011 г.</w:t>
        <w:tab/>
        <w:tab/>
        <w:tab/>
        <w:tab/>
        <w:tab/>
        <w:t xml:space="preserve">           №  7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образования и молодежной политики администрации г. Алатыря  от 22.08.2011 года № б/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- за результативную работу в области образования наградить Почетной грамотой главы администрации города Алатыря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905" w:hRule="atLeast"/>
        </w:trPr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лянскую Наталью Николаевну      -                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и географии МОУ «Гимназия № 6» им. Академика-кораблестроителя А.Н. Крылова;</w:t>
            </w:r>
          </w:p>
        </w:tc>
      </w:tr>
      <w:tr>
        <w:trPr>
          <w:trHeight w:val="905" w:hRule="atLeast"/>
        </w:trPr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енкову Татьяну Николаевну      -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ОУ «Средняя общеобразовательная школа № 7»;</w:t>
            </w:r>
          </w:p>
        </w:tc>
      </w:tr>
      <w:tr>
        <w:trPr>
          <w:trHeight w:val="905" w:hRule="atLeast"/>
        </w:trPr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</w:rPr>
              <w:t>Аксенову Марину Юрьевну          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 МОУ «Средняя общеобразовательная школа № 9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 результативную деятельность в сфере дошко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наградить Почетной грамотой главы администрации города Алатыр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905" w:hRule="atLeast"/>
        </w:trPr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ласову Светлану Анатольевну      -                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ДОУ «Детский сад №14 «Родничок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24:00Z</dcterms:created>
  <dc:creator>Aleksander Grigoryev</dc:creator>
  <dc:description/>
  <cp:keywords/>
  <dc:language>en-US</dc:language>
  <cp:lastModifiedBy>kadr1</cp:lastModifiedBy>
  <cp:lastPrinted>2011-08-25T10:30:00Z</cp:lastPrinted>
  <dcterms:modified xsi:type="dcterms:W3CDTF">2011-09-08T04:49:00Z</dcterms:modified>
  <cp:revision>7</cp:revision>
  <dc:subject/>
  <dc:title> </dc:title>
</cp:coreProperties>
</file>