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2"/>
        </w:rPr>
      </w:pPr>
      <w:r>
        <w:rPr>
          <w:b/>
          <w:sz w:val="42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1.01.2011 г.</w:t>
        <w:tab/>
        <w:t xml:space="preserve">                                     </w:t>
        <w:tab/>
        <w:tab/>
        <w:t xml:space="preserve"> </w:t>
        <w:tab/>
        <w:tab/>
        <w:tab/>
        <w:t>№  7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23.12.2010 г.  №  1116 «Об аттест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ниципальных служащих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рода Алатыр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В связи с внесением изменений </w:t>
      </w:r>
    </w:p>
    <w:p>
      <w:pPr>
        <w:pStyle w:val="Style8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Style8"/>
        <w:spacing w:before="0" w:after="0"/>
        <w:ind w:firstLine="54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Утвердить аттестационную комиссию администрации города Алатыря в следующем составе:</w:t>
      </w:r>
    </w:p>
    <w:p>
      <w:pPr>
        <w:pStyle w:val="Style8"/>
        <w:spacing w:before="0" w:after="0"/>
        <w:ind w:firstLine="5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скин Михаил Васильевич        -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а Алатыря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ткина Татьяна Ивановна                -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делами – начальник отдела организационной и правовой работы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а Елена Сергеевна                  -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организационной и правовой работы,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ова Татьяна Борисовна                  -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по социально-экономическим вопросам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ынкин Олег Николаевич            -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вопросам строительства, архитектуры и ЖКХ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нырева Нина Николаевна                -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онной  и правовой работ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апов Михаил Иванович                  -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имущественных и земельных отношений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color w:val="000000"/>
              </w:rPr>
              <w:t>Ткачева Галина Александровна        -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е эксперты: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кова Н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 Алатырского филиала ФГОУ ВПО «Чувашский государственный университет им. И.Н. Ульянов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оронова Ирина Ивановна               -</w:t>
            </w:r>
          </w:p>
        </w:tc>
        <w:tc>
          <w:tcPr>
            <w:tcW w:w="5954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кадрам) ГУ - Управление Пенсионного фонда Российской Федерации в г.Алатырь и Алатырском районе ЧР – Чувашии (по согласованию).</w:t>
            </w:r>
          </w:p>
        </w:tc>
      </w:tr>
    </w:tbl>
    <w:p>
      <w:pPr>
        <w:pStyle w:val="Style8"/>
        <w:spacing w:before="0" w:after="0"/>
        <w:ind w:firstLine="5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 На основании п.п.2 пункта 1.3 Положения о проведении аттестации муниципальных служащих администрации города Алатыря исключить из списка аттестуемых муниципальных служащих Арапова Михаила Ивановича, начальника отдела имущественных и земельных отношений, в связи с достижением  60 л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Глава администрации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города Алатыря </w:t>
        <w:tab/>
        <w:tab/>
        <w:tab/>
        <w:tab/>
        <w:tab/>
        <w:tab/>
        <w:t xml:space="preserve">                  М.В.Марискин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213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213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4:00Z</dcterms:created>
  <dc:creator>Алексей</dc:creator>
  <dc:description/>
  <cp:keywords/>
  <dc:language>en-US</dc:language>
  <cp:lastModifiedBy>kadr1</cp:lastModifiedBy>
  <cp:lastPrinted>2011-02-02T16:19:00Z</cp:lastPrinted>
  <dcterms:modified xsi:type="dcterms:W3CDTF">2011-02-07T05:34:00Z</dcterms:modified>
  <cp:revision>2</cp:revision>
  <dc:subject/>
  <dc:title>                                                                             </dc:title>
</cp:coreProperties>
</file>