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01» февраля  2011г.</w:t>
        <w:tab/>
        <w:tab/>
        <w:tab/>
        <w:t xml:space="preserve">        </w:t>
        <w:tab/>
        <w:tab/>
        <w:t xml:space="preserve">      </w:t>
        <w:tab/>
        <w:t xml:space="preserve">   </w:t>
        <w:tab/>
        <w:t xml:space="preserve">    </w:t>
        <w:tab/>
        <w:t xml:space="preserve">        № 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города Алатыр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т 18.01.2011 года № 3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предоставления средст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з бюджета города Алатыря в 2011 году»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 исполнение Решения Собрания депутатов от 23.11.2010 года                       № 20/3-5 «Об утверждении бюджета города Алатыря на 2011 год»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Внести в постановление главы администрации города Алатыря                     от 18 января 2011 года №34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равил предоставления средств из бюджета города Алатыря в 2011 году» следующие допол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-  дополнить приложением №3 «Правила предоставления средств бюджета города Алатыря  в 2011 году на реализацию мероприятий по поддержке коммунального хозяйства в части компенсации расходов по приобретению специального транспорт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риложением №4 «Правила предоставления средств бюджета города Алатыря  в 2011 году на реализацию мероприятий по поддержке коммунального хозяйства в части компенсации расходов по приобретению внутриквартальной блочно-модульной котельной, оборудования  модульной газовой котельной, оборудования и выполнения строительно- монтажных работ двух блочно-модульных котельных в комплекте с дымовой трубой (приложение №2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Контроль  за исполнением настоящего постановления возложить на финансовый отдел администрации города Алатыря Чувашской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Глава администрации города Алатыря</w:t>
        <w:tab/>
        <w:tab/>
        <w:tab/>
        <w:t xml:space="preserve">                   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1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42"/>
        <w:gridCol w:w="2221"/>
        <w:gridCol w:w="222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финансового отдела администрации города Алатыр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учета и отчетности администрации города Алатыря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hanging="9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шилова Т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организационной и правовой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нырева Н.Н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/>
      </w:pPr>
      <w:r>
        <w:rPr>
          <w:bCs/>
          <w:sz w:val="24"/>
          <w:szCs w:val="24"/>
        </w:rPr>
        <w:t xml:space="preserve">к постановлению главы администрации города Алатыря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 01 »  февраля  2011г. № 75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авила    предоставления средств бюджета города Алатыря  в 2011 году на реализацию мероприятий по поддержке коммунального хозяйства в части компенсации расходов по приобретению специального тран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 Настоящие Правила устанавливают порядок предоставления в 2011 году средств бюджета г. Алатыря на реализацию мероприятий по поддержке коммунального хозяйства города  в части компенсации расходов по приобретению специального транспорта  для МУП «Алатырское коммунальное хозяйств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Предоставление средств бюджета г. Алатыря осуществляется в соответствии со сводной бюджетной росписью городского бюджета в пределах бюджетных ассигнований и лимитов бюджетных обязательств, предусмотренных в бюджете г. Алатырь на 2011 год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б утверждении бюджета города Алатыря на 2011 год»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TextBodyIndent"/>
        <w:rPr/>
      </w:pPr>
      <w:r>
        <w:rPr>
          <w:sz w:val="26"/>
          <w:szCs w:val="26"/>
        </w:rPr>
        <w:t>1.4. Учет операций по исполнению расходов бюджета города Алатыря, связанных с осуществлением расходных обязательств по финансированию мероприятий по поддержке коммунального хозяйства осуществляется на лицевых счетах, получателей средств городского бюджета, открытых в финансовом отделе администрации города Алатыря для осуществления в установленном порядке кассового обслуживания исполнения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МУП «Алатырское коммунальное хозяйство» представляет в администрацию города Алатыря  график  платежей к  Договорам  финансовой аренды                                         № 230,231,232,313,314,315 от 27.03.2008г.  в двух экземплярах   по форме: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866"/>
        <w:gridCol w:w="3985"/>
      </w:tblGrid>
      <w:tr>
        <w:trPr>
          <w:trHeight w:val="9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сумма к оплате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субсидий из бюджета</w:t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6. Администрация города Алатыря в трехдневный срок оформляет платежное поручение на перечисление средств предприятию.  Платежное поручение с приложением одного экземпляра графика  передается  в финансовый отдел администрации  города Алатыря  для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7. МУП «Алатырское коммунальное хозяйство»  до 20  числа каждого месяца  представляет в администрацию города Алатыря копию платежного поручения на оплату платежей по лизингу за специальный транспорт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8. Контроль за использованием выделенных средств на реализацию мероприятий по поддержке коммунального хозяйства возлагается на финансовый отдел администрации города Алатыря.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главы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рода Алатыря </w:t>
      </w:r>
    </w:p>
    <w:p>
      <w:pPr>
        <w:pStyle w:val="Normal"/>
        <w:ind w:left="637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«01 » февраля   2011г. № 75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авила предоставления средств бюджета города Алатыря  в 2011 году на реализацию мероприятий по поддержке коммунального хозяйства в части компенсации расходов по приобретению внутриквартальной блочно-модульной котельной, оборудования  модульной газовой котельной, оборудования и выполнения строительно-монтажных работ  двух блочно-модульных котельных в комплекте с дымовой трубо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 Настоящие Правила устанавливают порядок предоставления в 2011 году средств бюджета г. Алатыря на реализацию мероприятий по поддержке коммунального хозяйства города  в части компенсации расходов по приобретению внутриквартальной блочно-модульной котельной согласно договора от 15.06.2009 года №278-л, приобретению оборудования  модульной котельной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МК-3600 согласно муниципального контракта от 17.09.2007 года №182-л, приобретению оборудования и выполнению строительно-монтажных работ   двух блочно-модульных котельных с дымовой трубой согласно договора №099 от 25.08.2010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 Предоставление средств бюджета г. Алатыря осуществляется в соответствии со сводной бюджетной росписью городского бюджета в пределах бюджетных ассигнований и лимитов бюджетных обязательств, предусмотренных в бюджете г. Алатыр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В соответствии с Решением Собрания депутатов «Об утверждении бюджета города Алатыря на 2011 год» г</w:t>
      </w:r>
      <w:r>
        <w:rPr>
          <w:sz w:val="26"/>
          <w:szCs w:val="26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TextBodyIndent"/>
        <w:rPr/>
      </w:pPr>
      <w:r>
        <w:rPr>
          <w:sz w:val="26"/>
          <w:szCs w:val="26"/>
        </w:rPr>
        <w:t>1.4. Учет операций по исполнению расходов бюджета города Алатыря, связанных с осуществлением расходных обязательств по финансированию мероприятий по поддержке коммунального хозяйства осуществляется на лицевых счетах, получателей средств городского бюджета, открытых в финансовом отделе администрации города Алатыря для осуществления в установленном порядке кассового обслуживания исполнения местных бюдж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МУП «Алатырское предприятие объединенных котельных и тепловых сетей» ежемесячно, до 5 числа каждого месяца представляет в администрацию города Алатыря  расчет на компенсацию расходов (согласно утвержденного графика) в двух экземплярах по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че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1 год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(наименование предприятия)                     (месяц)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"/>
        <w:gridCol w:w="2271"/>
        <w:gridCol w:w="1837"/>
        <w:gridCol w:w="1995"/>
        <w:gridCol w:w="2179"/>
      </w:tblGrid>
      <w:tr>
        <w:trPr/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возмещению из бюджета (тыс. руб.)</w:t>
            </w:r>
          </w:p>
        </w:tc>
      </w:tr>
      <w:tr>
        <w:trPr/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«АПОК и ТС»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6. Администрация города Алатыря в трехдневный срок после проверки оформляет платежное поручение на перечисление средств предприятию.  Платежное поручение с приложением одного экземпляра расчета передается  в финансовый отдел администрации  города Алатыря  для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7. МУП «Алатырское предприятие объединенных котельных и тепловых сетей»  до 10 числа каждого месяца представляет в администрацию города Алатыря копии платежных поручений на оплату платежей по лизингам. Кроме того МУП «Алатырское предприятие объединенных котельных и тепловых сетей» ежеквартально представляет в администрацию города Алатыря сведения о затратах по котельным для определения экономического эффекта по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______________________ за _______________2011год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(наименование предприятия)           (квартал)           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9"/>
        <w:gridCol w:w="631"/>
        <w:gridCol w:w="746"/>
        <w:gridCol w:w="988"/>
        <w:gridCol w:w="723"/>
        <w:gridCol w:w="659"/>
        <w:gridCol w:w="659"/>
        <w:gridCol w:w="789"/>
        <w:gridCol w:w="917"/>
        <w:gridCol w:w="1054"/>
        <w:gridCol w:w="1054"/>
        <w:gridCol w:w="956"/>
      </w:tblGrid>
      <w:tr>
        <w:trPr>
          <w:trHeight w:val="317" w:hRule="atLeast"/>
        </w:trPr>
        <w:tc>
          <w:tcPr>
            <w:tcW w:w="7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модульную котельную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/кка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от реал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бы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30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/энергия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/ч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дприят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8. Контроль за использованием выделенных средств на реализацию мероприятий по поддержке коммунального хозяйства возлагается на финансовый отдел администрации города Алатыр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9:00Z</dcterms:created>
  <dc:creator>finotdel_1</dc:creator>
  <dc:description/>
  <cp:keywords/>
  <dc:language>en-US</dc:language>
  <cp:lastModifiedBy>kadr1</cp:lastModifiedBy>
  <dcterms:modified xsi:type="dcterms:W3CDTF">2011-03-15T13:49:00Z</dcterms:modified>
  <cp:revision>2</cp:revision>
  <dc:subject/>
  <dc:title> </dc:title>
</cp:coreProperties>
</file>