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АТЫР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 АДМИНИСТРАЦ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т 23 сентября 2011г.                                                                                                  № 828</w:t>
      </w:r>
    </w:p>
    <w:p>
      <w:pPr>
        <w:pStyle w:val="Normal"/>
        <w:shd w:fill="FFFFFF" w:val="clear"/>
        <w:spacing w:lineRule="exact" w:line="331" w:before="293" w:after="0"/>
        <w:ind w:right="4166" w:hanging="0"/>
        <w:jc w:val="both"/>
        <w:rPr>
          <w:b/>
          <w:b/>
          <w:bCs/>
        </w:rPr>
      </w:pPr>
      <w:r>
        <w:rPr>
          <w:b/>
          <w:bCs/>
        </w:rPr>
        <w:t>О мерах   по обеспечению пожарной безопасности, предупреждению пожаров и защите населения в осенне-зимний пожароопасный период 2011-2012 годов</w:t>
      </w:r>
    </w:p>
    <w:p>
      <w:pPr>
        <w:pStyle w:val="Normal"/>
        <w:shd w:fill="FFFFFF" w:val="clear"/>
        <w:spacing w:lineRule="exact" w:line="331" w:before="269" w:after="0"/>
        <w:ind w:left="14" w:firstLine="840"/>
        <w:jc w:val="both"/>
        <w:rPr/>
      </w:pPr>
      <w:r>
        <w:rPr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соответствии с ст.ст. 19,21 Федерального Закона от 21 декабря 1994 г. № </w:t>
      </w:r>
      <w:r>
        <w:rPr/>
        <w:t xml:space="preserve">69-ФЗ «О пожарной безопасности», ст. 16 Федерального закона от 6 октября </w:t>
      </w:r>
      <w:r>
        <w:rPr>
          <w:spacing w:val="-1"/>
        </w:rPr>
        <w:t xml:space="preserve">2003 г. №131-Ф3 «Об общих принципах организации местного самоуправления в </w:t>
      </w:r>
      <w:r>
        <w:rPr/>
        <w:t>Российской Федерации», ст. 7 Устава города Алатыря в целях предупреждения возникновения пожаров на территории города Алатыря, защиты населения в осенне-зимний пожароопасный период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6" w:before="312" w:after="0"/>
        <w:ind w:left="24" w:right="10" w:firstLine="874"/>
        <w:jc w:val="both"/>
        <w:rPr/>
      </w:pPr>
      <w:r>
        <w:rPr>
          <w:spacing w:val="-32"/>
        </w:rPr>
        <w:t>1.</w:t>
      </w:r>
      <w:r>
        <w:rPr/>
        <w:tab/>
        <w:t>Рекомендовать руководителям предприятий, организаций, учреждений</w:t>
        <w:br/>
        <w:t>независимо от форм собственности, расположенных на территории города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6"/>
        <w:ind w:left="19" w:firstLine="874"/>
        <w:jc w:val="both"/>
        <w:rPr/>
      </w:pPr>
      <w:r>
        <w:rPr>
          <w:spacing w:val="-15"/>
        </w:rPr>
        <w:t>1.1.</w:t>
      </w:r>
      <w:r>
        <w:rPr/>
        <w:tab/>
        <w:t>Организовать комиссионную проверку   противопожарного состояния</w:t>
        <w:br/>
        <w:t>подведомственных объектов. Принять меры по их подготовке к эксплуатации   в</w:t>
        <w:br/>
        <w:t>осенне-зимний пожароопасный период.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2366" w:leader="none"/>
          <w:tab w:val="left" w:pos="5904" w:leader="none"/>
        </w:tabs>
        <w:spacing w:lineRule="exact" w:line="326"/>
        <w:ind w:left="10" w:firstLine="888"/>
        <w:jc w:val="both"/>
        <w:rPr/>
      </w:pPr>
      <w:r>
        <w:rPr>
          <w:spacing w:val="-17"/>
        </w:rPr>
        <w:t>1.2.</w:t>
      </w:r>
      <w:r>
        <w:rPr/>
        <w:t xml:space="preserve"> Организовать        профилактический    ремонт    и        техническое </w:t>
      </w:r>
      <w:r>
        <w:rPr>
          <w:spacing w:val="-4"/>
        </w:rPr>
        <w:t>обслуживание</w:t>
      </w:r>
      <w:r>
        <w:rPr>
          <w:rFonts w:cs="Arial" w:ascii="Arial" w:hAnsi="Arial"/>
        </w:rPr>
        <w:t xml:space="preserve"> </w:t>
      </w:r>
      <w:r>
        <w:rPr>
          <w:spacing w:val="-1"/>
        </w:rPr>
        <w:t>отопительных    систем,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теплопроизводящих    установок, </w:t>
      </w:r>
      <w:r>
        <w:rPr/>
        <w:t>электрохозяйства, систем   обнаружения и тушения пожаров,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9053" w:leader="none"/>
        </w:tabs>
        <w:spacing w:lineRule="exact" w:line="326"/>
        <w:ind w:left="14" w:firstLine="874"/>
        <w:jc w:val="both"/>
        <w:rPr/>
      </w:pPr>
      <w:r>
        <w:rPr>
          <w:spacing w:val="-14"/>
        </w:rPr>
        <w:t>1.3.</w:t>
      </w:r>
      <w:r>
        <w:rPr/>
        <w:tab/>
        <w:t>Организовать проверку   состояния     имеющихся на территориях пожарных водоемов, систем   внутреннего противопожарного     водоснабжения,</w:t>
        <w:br/>
        <w:t>обеспечить их утепление на зимний период и своевременную очистку от снега</w:t>
        <w:br/>
        <w:t>подъездов к источникам водоснабжения, производственным и иным объект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26"/>
        <w:ind w:left="10" w:firstLine="883"/>
        <w:jc w:val="both"/>
        <w:rPr/>
      </w:pPr>
      <w:r>
        <w:rPr>
          <w:spacing w:val="-16"/>
        </w:rPr>
        <w:t>1.4.</w:t>
      </w:r>
      <w:r>
        <w:rPr/>
        <w:tab/>
        <w:t>Обеспечить телефонной  связью  и  произвести  утепление  зданий</w:t>
        <w:br/>
        <w:t>пожарных депо,    ведомственной      пожарной охраны    (ВПО), укомплектовать</w:t>
        <w:br/>
        <w:t>имеющиеся пожарные автомобили пожарно - техническим инвентаре согласно норм положенности, техническое обслуживание   пожарной техники проводить с учетом их эксплуатации в зимних условиях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6"/>
        <w:ind w:right="2" w:firstLine="883"/>
        <w:jc w:val="both"/>
        <w:rPr/>
      </w:pPr>
      <w:r>
        <w:rPr>
          <w:spacing w:val="-14"/>
        </w:rPr>
        <w:t>1.5.</w:t>
      </w:r>
      <w:r>
        <w:rPr/>
        <w:tab/>
      </w:r>
      <w:r>
        <w:rPr>
          <w:spacing w:val="-2"/>
        </w:rPr>
        <w:t xml:space="preserve">Организовать и провести обучение операторов котельных, кочегаров и </w:t>
      </w:r>
      <w:r>
        <w:rPr/>
        <w:t>истопников мерам пожарной безопасности с выдачей квалификационных</w:t>
        <w:br/>
        <w:t>удостоверений.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5266" w:leader="none"/>
        </w:tabs>
        <w:spacing w:lineRule="exact" w:line="326"/>
        <w:ind w:left="10" w:firstLine="850"/>
        <w:jc w:val="both"/>
        <w:rPr/>
      </w:pPr>
      <w:r>
        <w:rPr>
          <w:spacing w:val="-15"/>
        </w:rPr>
        <w:t>2.</w:t>
      </w:r>
      <w:r>
        <w:rPr/>
        <w:tab/>
        <w:t xml:space="preserve">Начальнику    отдела    архитектуры,    природопользования    и </w:t>
      </w:r>
      <w:r>
        <w:rPr>
          <w:spacing w:val="-1"/>
        </w:rPr>
        <w:t>администрации   города   Алатыря</w:t>
      </w:r>
      <w:r>
        <w:rPr>
          <w:rFonts w:cs="Arial" w:ascii="Arial" w:hAnsi="Arial"/>
        </w:rPr>
        <w:t xml:space="preserve"> </w:t>
      </w:r>
      <w:r>
        <w:rPr>
          <w:spacing w:val="-4"/>
        </w:rPr>
        <w:t xml:space="preserve">Какуркину А.Н. усилить контроль за </w:t>
      </w:r>
      <w:r>
        <w:rPr/>
        <w:t xml:space="preserve">осуществлением индивидуального строительства, выполнением работ по </w:t>
      </w:r>
      <w:r>
        <w:rPr>
          <w:spacing w:val="-1"/>
        </w:rPr>
        <w:t xml:space="preserve">благоустройству территории домов и прилегающих улиц, не допускать фактов </w:t>
      </w:r>
      <w:r>
        <w:rPr/>
        <w:t>самовольного строительства с нарушением правил   пожарной безопасности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326"/>
        <w:ind w:right="-109" w:firstLine="540"/>
        <w:jc w:val="both"/>
        <w:rPr/>
      </w:pPr>
      <w:r>
        <w:rPr>
          <w:spacing w:val="-15"/>
        </w:rPr>
        <w:t>3.</w:t>
      </w:r>
      <w:r>
        <w:rPr/>
        <w:t xml:space="preserve"> Начальнику отдела образования и молодежной политики администрации города Алатыря Самойлову В.Н. активизировать работу по изучению учащимися основ пожарной безопасности, в целях предупреждения пожаров от детской шалости с огнем, совместно с ОНД г. </w:t>
      </w:r>
      <w:r>
        <w:rPr>
          <w:spacing w:val="-1"/>
        </w:rPr>
        <w:t xml:space="preserve">Алатырь и Алатырского района (по согласованию), ГУ «ОФПС - 4 по Чувашской </w:t>
      </w:r>
      <w:r>
        <w:rPr/>
        <w:t>Республике» (по согласованию) активизировать работу по проведению</w:t>
        <w:br/>
        <w:t>городских викторин и тематических   дней    на противопожарную темати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28" w:leader="none"/>
        </w:tabs>
        <w:autoSpaceDE w:val="false"/>
        <w:spacing w:lineRule="exact" w:line="326"/>
        <w:ind w:left="0" w:right="-109" w:firstLine="540"/>
        <w:jc w:val="both"/>
        <w:rPr>
          <w:spacing w:val="-15"/>
        </w:rPr>
      </w:pPr>
      <w:r>
        <w:rPr>
          <w:spacing w:val="-1"/>
        </w:rPr>
        <w:t xml:space="preserve">Рекомендовать директору - главному редактору РГУП "Алатырский </w:t>
      </w:r>
      <w:r>
        <w:rPr/>
        <w:t>издательский дом" газеты "Алатырские вести" Михину А.Ф. (по согласованию) оказать содействие ОНД г. Алатырь и Алатырского района в освещении вопросов связанных с обеспечением пожарной безопасности объектов и жилого сектора г. Алатыр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28" w:leader="none"/>
        </w:tabs>
        <w:autoSpaceDE w:val="false"/>
        <w:spacing w:lineRule="exact" w:line="326"/>
        <w:ind w:left="0" w:right="-109" w:firstLine="540"/>
        <w:jc w:val="both"/>
        <w:rPr>
          <w:spacing w:val="-17"/>
        </w:rPr>
      </w:pPr>
      <w:r>
        <w:rPr/>
        <w:t xml:space="preserve">Силами личного состава ОНД г. Алатырь и Алатырского района и.о. </w:t>
      </w:r>
      <w:r>
        <w:rPr>
          <w:spacing w:val="-1"/>
        </w:rPr>
        <w:t xml:space="preserve">Ермилову Н.Б. (по согласованию), ГУ «ОФПС - 4 по Чувашской Республике» </w:t>
      </w:r>
      <w:r>
        <w:rPr/>
        <w:t>Новокрещенов О.Щпо согласованию) и МО МВД РФ «Алатырский» Боголюбов А.В. (по согласованию) совместно с муниципальными организациями коммунального хозяйства и Чувашской Республиканской общественной организацией всероссийского добровольного пожарного общества Кирьяновым А.И. (по согласованию), в рамках проведения операции «ЖИЛИЩЕ 2011» провести противопожарное обследование жилых домов граждан и обучение населения 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exact" w:line="326"/>
        <w:ind w:right="-109" w:firstLine="540"/>
        <w:jc w:val="both"/>
        <w:rPr/>
      </w:pPr>
      <w:r>
        <w:rPr/>
        <w:t>В ходе обследования взять на учет неблагополучные, многодетные</w:t>
        <w:br/>
        <w:t>семьи, лиц     злоупотребляющих       спиртными</w:t>
      </w:r>
      <w:r>
        <w:rPr>
          <w:rFonts w:cs="Arial" w:ascii="Arial" w:hAnsi="Arial"/>
        </w:rPr>
        <w:t xml:space="preserve"> </w:t>
      </w:r>
      <w:r>
        <w:rPr/>
        <w:t>напитками,  одиноких лиц преклонного возраста, инвалидов. Обратить особое внимание на состояние пожарной безопасности данных домовладений.</w:t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lineRule="exact" w:line="326"/>
        <w:ind w:right="-109" w:firstLine="540"/>
        <w:jc w:val="both"/>
        <w:rPr/>
      </w:pPr>
      <w:r>
        <w:rPr>
          <w:spacing w:val="-17"/>
        </w:rPr>
        <w:t>6.</w:t>
      </w:r>
      <w:r>
        <w:rPr/>
        <w:t xml:space="preserve"> </w:t>
      </w:r>
      <w:r>
        <w:rPr>
          <w:spacing w:val="-1"/>
        </w:rPr>
        <w:t>ООО «Вода» Потапову В.А. (по согласованию) и ГУ «ОФПС - 4 по</w:t>
        <w:br/>
      </w:r>
      <w:r>
        <w:rPr/>
        <w:t>Чувашской Республике» Новокрещенову О.П. (по согласованию) провести</w:t>
        <w:br/>
        <w:t>проверку противопожарного состояния водоснабжения города и устранить</w:t>
        <w:br/>
        <w:t>обнаруженные недоста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70" w:leader="none"/>
        </w:tabs>
        <w:autoSpaceDE w:val="false"/>
        <w:spacing w:lineRule="exact" w:line="326"/>
        <w:ind w:left="0" w:right="-109" w:firstLine="540"/>
        <w:jc w:val="both"/>
        <w:rPr>
          <w:spacing w:val="-16"/>
        </w:rPr>
      </w:pPr>
      <w:r>
        <w:rPr>
          <w:spacing w:val="-2"/>
        </w:rPr>
        <w:t xml:space="preserve">МУП «Благоустройство + » Савинову А.А. обеспечивать в зимнее время </w:t>
      </w:r>
      <w:r>
        <w:rPr/>
        <w:t>своевременную очистку улиц города от снежных заносов в целях беспрепятственного проезда пожарных автомоби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70" w:leader="none"/>
        </w:tabs>
        <w:autoSpaceDE w:val="false"/>
        <w:spacing w:lineRule="exact" w:line="326"/>
        <w:ind w:left="0" w:right="-109" w:firstLine="540"/>
        <w:jc w:val="both"/>
        <w:rPr>
          <w:spacing w:val="-16"/>
        </w:rPr>
      </w:pPr>
      <w:r>
        <w:rPr/>
        <w:t xml:space="preserve">По результатам проведенной работы рассмотреть вопросы состояния пожарной безопасности на объектах экономики и жилого сектора города </w:t>
      </w:r>
      <w:r>
        <w:rPr>
          <w:spacing w:val="-1"/>
        </w:rPr>
        <w:t xml:space="preserve">на заседании городской комиссии по чрезвычайным ситуациям и обеспечения </w:t>
      </w:r>
      <w:r>
        <w:rPr/>
        <w:t>пожарной безопасности с приглашением   руководителей   этих объ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70" w:leader="none"/>
        </w:tabs>
        <w:autoSpaceDE w:val="false"/>
        <w:spacing w:lineRule="exact" w:line="326"/>
        <w:ind w:left="0" w:right="-109" w:firstLine="540"/>
        <w:jc w:val="both"/>
        <w:rPr>
          <w:spacing w:val="-15"/>
        </w:rPr>
      </w:pPr>
      <w:r>
        <w:rPr/>
        <w:t>Контроль за выполнением данного постановления возложить на заместителя   главы администрации города Алатыря  по вопросам строительства, архитектуры и ЖКХ – Добрынкина О.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70" w:leader="none"/>
        </w:tabs>
        <w:autoSpaceDE w:val="false"/>
        <w:spacing w:lineRule="exact" w:line="326"/>
        <w:ind w:left="0" w:right="-109" w:firstLine="540"/>
        <w:jc w:val="both"/>
        <w:rPr>
          <w:spacing w:val="-15"/>
        </w:rPr>
      </w:pPr>
      <w:r>
        <w:rPr/>
        <w:t xml:space="preserve"> </w:t>
      </w:r>
      <w:r>
        <w:rPr/>
        <w:t>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70" w:leader="none"/>
        </w:tabs>
        <w:autoSpaceDE w:val="false"/>
        <w:spacing w:lineRule="exact" w:line="326"/>
        <w:ind w:left="0" w:right="-109" w:firstLine="540"/>
        <w:jc w:val="both"/>
        <w:rPr>
          <w:spacing w:val="-15"/>
        </w:rPr>
      </w:pPr>
      <w:r>
        <w:rPr/>
        <w:t xml:space="preserve"> </w:t>
      </w:r>
      <w:r>
        <w:rPr/>
        <w:t>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города  Алатыря                                М.В. Марискин      </w:t>
      </w:r>
    </w:p>
    <w:sectPr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TextNPA">
    <w:name w:val="Text NPA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A0">
    <w:name w:val="a0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Стиль1а"/>
    <w:basedOn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2:00Z</dcterms:created>
  <dc:creator>obrazov3</dc:creator>
  <dc:description/>
  <cp:keywords/>
  <dc:language>en-US</dc:language>
  <cp:lastModifiedBy>kadr1</cp:lastModifiedBy>
  <cp:lastPrinted>2011-09-30T13:18:00Z</cp:lastPrinted>
  <dcterms:modified xsi:type="dcterms:W3CDTF">2011-10-05T13:42:00Z</dcterms:modified>
  <cp:revision>2</cp:revision>
  <dc:subject/>
  <dc:title> </dc:title>
</cp:coreProperties>
</file>