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7 сентября 2011  г.</w:t>
        <w:tab/>
        <w:tab/>
        <w:tab/>
        <w:tab/>
        <w:tab/>
        <w:t xml:space="preserve">        № 8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от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Алатыр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Чувашской Республики от 28 мая 2010 г. №155-р (с изменениями от 4 февраля, 8 июля 2011г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муниципальных услуг, предоставляемых отделами администрации города Алатыря согласно приложению №1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Утвердить Перечень муниципальных услуг, предоставляемых муниципальными учреждениями города Алатыря  согласно приложению №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латыря                        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рода Алатыр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27.09.2011г. № 835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Е Р Е Ч Е Н Ь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муниципальных услуг, предоставляемых отделами администрации города Алатыря</w:t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>
          <w:sz w:val="28"/>
        </w:rPr>
        <w:t>Отдел  имущественных и земельных отношений администрации города Алатыря  Чувашской Республики</w:t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sz w:val="28"/>
        </w:rPr>
        <w:t>1.Предоставление в аренду нежилых помещений, находящих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Предоставление в безвозмездное пользование нежилых помещений, находящихся  в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>Передача муниципального имущества в аренду.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highlight w:val="cyan"/>
        </w:rPr>
      </w:pPr>
      <w:r>
        <w:rPr>
          <w:color w:val="000000"/>
          <w:sz w:val="28"/>
          <w:szCs w:val="26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3.</w:t>
      </w:r>
      <w:r>
        <w:rPr>
          <w:sz w:val="28"/>
          <w:szCs w:val="26"/>
        </w:rPr>
        <w:t xml:space="preserve"> Предоставляет земельные участки государственной и муниципальной собственности в аренду, в собственность, постоянное (бессрочное) пользование, в безвозмездное пользование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4.</w:t>
      </w:r>
      <w:r>
        <w:rPr>
          <w:sz w:val="28"/>
          <w:szCs w:val="26"/>
        </w:rPr>
        <w:t xml:space="preserve"> Предоставление юридическим лицам и гражданам по их запросу сведений об имуществе муниципальной собственности в виде выписок из Единого реестра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5. Осуществление муниципального земельного контроля за   использованием земель на территории города Алатыр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6. Принятие на учет заявок на предоставление земельных участков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  <w:t>Отдел  образования и молодежной политики администрации</w:t>
      </w:r>
    </w:p>
    <w:p>
      <w:pPr>
        <w:pStyle w:val="31"/>
        <w:jc w:val="center"/>
        <w:rPr/>
      </w:pPr>
      <w:r>
        <w:rPr>
          <w:sz w:val="28"/>
        </w:rPr>
        <w:t>города Алатыря 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дача разрешения на вступление в брак лицам, достигшим возраста шестнадцати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дача разрешения на изменение имени и (или) фамилии несовершеннолетне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rStyle w:val="HTML"/>
          <w:rFonts w:cs="Times New Roman"/>
          <w:sz w:val="28"/>
          <w:szCs w:val="28"/>
        </w:rPr>
        <w:t>Заключение договора о передаче ребенка на воспитание в приемную семью; постановка на учет кандидатов в усыновители;</w:t>
      </w:r>
      <w:r>
        <w:rPr>
          <w:rStyle w:val="HTML"/>
          <w:sz w:val="28"/>
          <w:szCs w:val="28"/>
        </w:rPr>
        <w:t xml:space="preserve"> </w:t>
      </w:r>
      <w:r>
        <w:rPr>
          <w:sz w:val="28"/>
          <w:szCs w:val="28"/>
        </w:rPr>
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едоставление  согласия органа опеки и попечительства по совершению отчуждения недвижим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едоставление информации об организации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едоставление информации об организации общедоступного и бесплатного дошко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редоставление информации о проведении аттестации педагогических работников и руководящих работников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редоставление информации об организации предоставления дополнительного образования детям в государственных 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едоставление информации  о порядке осуществления организационных мер по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единого государственного экза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ыплата социальных пособий учащимся общеобразовательных учреждений, нуждающимся в приобретении проездных би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  <w:t>Отдел ЗАГС администрации</w:t>
      </w:r>
    </w:p>
    <w:p>
      <w:pPr>
        <w:pStyle w:val="31"/>
        <w:jc w:val="center"/>
        <w:rPr/>
      </w:pPr>
      <w:r>
        <w:rPr>
          <w:sz w:val="28"/>
        </w:rPr>
        <w:t>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ение исправлений и изменений в записи актов гражданского состояния или об отказе в э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сстановление и аннулирование записей актов гражданского состо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осударственная регистрация заключения бр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осударственная регистрация перемены и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Государственная регистрация расторжения бр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осударственная регистрация 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Государственная регистрация 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Государственная регистрация  установления отцо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Государственная регистрация   усыновления (удочер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  <w:t>Отдел   архитектуры, природопользования и ЖКХ</w:t>
      </w:r>
    </w:p>
    <w:p>
      <w:pPr>
        <w:pStyle w:val="31"/>
        <w:jc w:val="center"/>
        <w:rPr/>
      </w:pPr>
      <w:r>
        <w:rPr>
          <w:sz w:val="28"/>
        </w:rPr>
        <w:t>администрации 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ыдача государственных жилищных сертифик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оставление информации о порядке предоставления жилищно-ком</w:t>
        <w:softHyphen/>
        <w:t>мунальных услуг населению.</w:t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.</w:t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Выдача молодым семьям, признанным нуждающимися в улучшении жилищных условий, свидетельства о праве на получение субсидий на приобретение (строительство) жилья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Выдача градостроительных план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Выдача разрешений на строительство, </w:t>
      </w:r>
      <w:r>
        <w:rPr>
          <w:sz w:val="28"/>
          <w:szCs w:val="28"/>
        </w:rPr>
        <w:t>реконструкцию, капитальный ремонт</w:t>
      </w:r>
      <w:r>
        <w:rPr>
          <w:sz w:val="28"/>
        </w:rPr>
        <w:t>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Выдача разрешения о переводе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Организация транспортного обслуживания населения в границах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      </w:t>
      </w:r>
      <w:r>
        <w:rPr>
          <w:rStyle w:val="HTML"/>
          <w:rFonts w:cs="Times New Roman"/>
          <w:sz w:val="28"/>
          <w:szCs w:val="28"/>
        </w:rPr>
        <w:t>11.Выдача справок социально-правового характера, копий, выписок из документов архива.</w:t>
      </w:r>
      <w:r>
        <w:rPr/>
        <w:t xml:space="preserve"> </w:t>
      </w:r>
      <w:r>
        <w:rPr>
          <w:sz w:val="28"/>
          <w:szCs w:val="28"/>
        </w:rPr>
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.</w:t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Постановка на учет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Продление срока действия разрешения на строительство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.Присвоение адреса объекту недвижимост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6.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.Предоставление служебных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Принятие на учет граждан в качестве нуждающихся в улучшении жилых помещениях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9.Предоставление жилых помещений малоимущим гражданам по договорам социального найма. Обеспечение жильем иных категорий граждан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.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тдел   культуры, по делам национальностей, информационной</w:t>
      </w:r>
    </w:p>
    <w:p>
      <w:pPr>
        <w:pStyle w:val="31"/>
        <w:jc w:val="center"/>
        <w:rPr/>
      </w:pPr>
      <w:r>
        <w:rPr>
          <w:sz w:val="28"/>
          <w:szCs w:val="28"/>
        </w:rPr>
        <w:t>политики и архивного дела</w:t>
      </w:r>
      <w:r>
        <w:rPr>
          <w:sz w:val="28"/>
        </w:rPr>
        <w:t xml:space="preserve"> администрации</w:t>
      </w:r>
    </w:p>
    <w:p>
      <w:pPr>
        <w:pStyle w:val="31"/>
        <w:jc w:val="center"/>
        <w:rPr/>
      </w:pPr>
      <w:r>
        <w:rPr>
          <w:sz w:val="28"/>
        </w:rPr>
        <w:t>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предоставления 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едоставление информации об объектах культурного наследия, находящихся на территории города Алатыря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едоставление доступа к справочно-поисковому аппарату библиотек, 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хив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дел   здравоохранения</w:t>
      </w:r>
    </w:p>
    <w:p>
      <w:pPr>
        <w:pStyle w:val="31"/>
        <w:jc w:val="center"/>
        <w:rPr/>
      </w:pPr>
      <w:r>
        <w:rPr>
          <w:sz w:val="28"/>
        </w:rPr>
        <w:t>города Алатыря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Назначение опекуна над недееспособным совершеннолетним гражданином.</w:t>
      </w:r>
    </w:p>
    <w:p>
      <w:pPr>
        <w:pStyle w:val="Normal"/>
        <w:autoSpaceDE w:val="false"/>
        <w:jc w:val="both"/>
        <w:rPr>
          <w:color w:val="000000"/>
          <w:sz w:val="28"/>
          <w:szCs w:val="26"/>
          <w:highlight w:val="cyan"/>
        </w:rPr>
      </w:pPr>
      <w:r>
        <w:rPr>
          <w:color w:val="000000"/>
          <w:sz w:val="28"/>
          <w:szCs w:val="26"/>
          <w:highlight w:val="cyan"/>
        </w:rPr>
      </w:r>
    </w:p>
    <w:p>
      <w:pPr>
        <w:pStyle w:val="31"/>
        <w:rPr>
          <w:b/>
          <w:b/>
          <w:color w:val="000000"/>
          <w:sz w:val="28"/>
          <w:szCs w:val="26"/>
          <w:highlight w:val="cyan"/>
        </w:rPr>
      </w:pPr>
      <w:r>
        <w:rPr>
          <w:b/>
          <w:color w:val="000000"/>
          <w:sz w:val="28"/>
          <w:szCs w:val="26"/>
          <w:highlight w:val="cyan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рода Алатыр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7.09.2011г. №  835                                                                     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6"/>
        </w:rPr>
        <w:t xml:space="preserve">П Е Р Е Ч Е Н Ь </w:t>
      </w:r>
    </w:p>
    <w:p>
      <w:pPr>
        <w:pStyle w:val="31"/>
        <w:jc w:val="center"/>
        <w:rPr/>
      </w:pPr>
      <w:r>
        <w:rPr>
          <w:sz w:val="28"/>
        </w:rPr>
        <w:t>муниципальных услуг, предоставляемых муниципальными учреждениями  города Алатыря  Чувашской Республики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  <w:t>Учреждения   образования и молодежной политики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bCs/>
          <w:sz w:val="28"/>
          <w:szCs w:val="28"/>
        </w:rPr>
        <w:t xml:space="preserve">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2. Предоставление  информации о результатах сданных экзаменов,</w:t>
      </w:r>
      <w:r>
        <w:rPr>
          <w:sz w:val="28"/>
          <w:szCs w:val="26"/>
        </w:rPr>
        <w:t xml:space="preserve">   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тестирования и иных вступительных испытаний, а также о зачислении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в образовательное учреждение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</w:rPr>
        <w:t>3.</w:t>
      </w:r>
      <w:r>
        <w:rPr>
          <w:bCs/>
          <w:sz w:val="28"/>
          <w:szCs w:val="26"/>
        </w:rPr>
        <w:t xml:space="preserve"> Предоставление  информации о текущей успеваемости учащегося, ведение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 Предоставление информации об образовательных программах и 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ем заявлений о зачислении в государственные образовате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,   реализующие основную образовательную программу дошкольного образования  (детские сады), а также постановка на соответствующий у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едоставление информации о реализации в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Предоставление информации о  порядке проведения государственной         (итоговой) аттестации обучающихся, освоивших основные и дополнительные общеобразовательные и профессиональные образовательные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едоставление доступа к справочно-поисковому аппарату библиотек,  базам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ем заявок (запись) на прием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полнение и направление в аптеки  электронных рецеп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чреждения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8:00Z</dcterms:created>
  <dc:creator>economy</dc:creator>
  <dc:description/>
  <cp:keywords/>
  <dc:language>en-US</dc:language>
  <cp:lastModifiedBy>kadr1</cp:lastModifiedBy>
  <cp:lastPrinted>2011-09-05T15:07:00Z</cp:lastPrinted>
  <dcterms:modified xsi:type="dcterms:W3CDTF">2011-09-29T13:24:00Z</dcterms:modified>
  <cp:revision>6</cp:revision>
  <dc:subject/>
  <dc:title/>
</cp:coreProperties>
</file>