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сентября 2011 г.</w:t>
        <w:tab/>
        <w:tab/>
        <w:tab/>
        <w:tab/>
        <w:tab/>
        <w:t xml:space="preserve">                          № 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ФГОУ СПО «Алатырский сельскохозяйственный техникум» от 26.09.2011 года № 248,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за добросовестный труд в деле подготовки специалистов и в связи с 80-летием техникума,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96"/>
        <w:gridCol w:w="4921"/>
      </w:tblGrid>
      <w:tr>
        <w:trPr>
          <w:trHeight w:val="476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ину Ольгу Григор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лаеву  Елену Алексеевну 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у Ольгу Михайловну     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у Альфию Якубовну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у Елену Валентиновну</w:t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/>
            </w:pPr>
            <w:r>
              <w:rPr>
                <w:b/>
                <w:sz w:val="28"/>
                <w:szCs w:val="28"/>
              </w:rPr>
              <w:t xml:space="preserve">Сидельникову Елизавету Николаевну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экономических дисциплин ФГОУ СПО «Алатырский сельскохозяйственный технику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юридических дисциплин ФГОУ СПО «Алатырский сельскохозяйственный технику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я гуманитарных дисциплин ФГОУ СПО «Алатырский сельскохозяйствен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 гуманитарных и естественнонауч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сельскохозяйствен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я технических дисциплин ФГОУ СПО «Алатырский сельскохозяйствен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а дополнительного образования ФГОУ СПО «Алатырский сельскохозяйствен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8:00Z</dcterms:created>
  <dc:creator>kadr1</dc:creator>
  <dc:description/>
  <cp:keywords/>
  <dc:language>en-US</dc:language>
  <cp:lastModifiedBy>kadr1</cp:lastModifiedBy>
  <cp:lastPrinted>2011-09-26T14:57:00Z</cp:lastPrinted>
  <dcterms:modified xsi:type="dcterms:W3CDTF">2011-09-29T11:23:00Z</dcterms:modified>
  <cp:revision>6</cp:revision>
  <dc:subject/>
  <dc:title> </dc:title>
</cp:coreProperties>
</file>