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6 октября 2011 г.</w:t>
        <w:tab/>
        <w:tab/>
        <w:tab/>
        <w:tab/>
        <w:tab/>
        <w:t xml:space="preserve">                          № 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 xml:space="preserve">На основании ходатайства отдела социальной защиты населения города Алатыря от 03.10.2011 года № 310, 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ноголетний добросовестный труд в и в связи с 55-летием, наградить Почетной грамотой главы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арову Валентину Николае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№ 1 РГУ «Алатырский городской центр социального обслуживания населения»;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96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ямину Татьяну Александр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№ 1 РГУ «Алатырский городской центр социального обслуживания на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8:00Z</dcterms:created>
  <dc:creator>kadr1</dc:creator>
  <dc:description/>
  <cp:keywords/>
  <dc:language>en-US</dc:language>
  <cp:lastModifiedBy>kadr1</cp:lastModifiedBy>
  <cp:lastPrinted>2011-09-26T14:57:00Z</cp:lastPrinted>
  <dcterms:modified xsi:type="dcterms:W3CDTF">2011-11-01T12:53:00Z</dcterms:modified>
  <cp:revision>3</cp:revision>
  <dc:subject/>
  <dc:title> </dc:title>
</cp:coreProperties>
</file>