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9 октября 2011 г.</w:t>
        <w:tab/>
        <w:tab/>
        <w:tab/>
        <w:tab/>
        <w:tab/>
        <w:t xml:space="preserve">                          № 9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администрации Алатырского автотранспортного предприятия – филиала ГУП ЧР «Чувашавтотранс» от 17.10.2011 года № 269,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добросовестный труд и в связи с профессиональным праздником Днем работников автомобильного транспорта наградить Почетной грамотой главы администрации города Алатыря:</w:t>
      </w:r>
    </w:p>
    <w:p>
      <w:pPr>
        <w:pStyle w:val="Normal"/>
        <w:rPr/>
      </w:pPr>
      <w:r>
        <w:rPr/>
        <w:t xml:space="preserve">  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16"/>
        <w:gridCol w:w="4968"/>
      </w:tblGrid>
      <w:tr>
        <w:trPr/>
        <w:tc>
          <w:tcPr>
            <w:tcW w:w="5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бинина Александра Геннадьевича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автобуса Алатырского автотранспортного предприятия – филиала ГУП ЧР «Чувашавтотранс»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0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9"/>
        <w:gridCol w:w="4965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юнина Александра Александр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автобуса Алатырского автотранспортного предприятия – филиала ГУП ЧР «Чувашавтотран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96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. Юткина Т.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8(83531) 2-13-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04:00Z</dcterms:created>
  <dc:creator>kadr1</dc:creator>
  <dc:description/>
  <cp:keywords/>
  <dc:language>en-US</dc:language>
  <cp:lastModifiedBy>kadr1</cp:lastModifiedBy>
  <cp:lastPrinted>2011-09-26T14:57:00Z</cp:lastPrinted>
  <dcterms:modified xsi:type="dcterms:W3CDTF">2011-11-01T12:59:00Z</dcterms:modified>
  <cp:revision>5</cp:revision>
  <dc:subject/>
  <dc:title> </dc:title>
</cp:coreProperties>
</file>