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29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04» февраля  2011г.</w:t>
        <w:tab/>
        <w:tab/>
        <w:tab/>
        <w:t xml:space="preserve">        </w:t>
        <w:tab/>
        <w:tab/>
        <w:t xml:space="preserve">      </w:t>
        <w:tab/>
        <w:t xml:space="preserve">   </w:t>
        <w:tab/>
        <w:t xml:space="preserve">    </w:t>
        <w:tab/>
        <w:t xml:space="preserve">        № 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города Алатыр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18.01.2011 года № 3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предоставления средст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з бюджета города Алатыря в 2011 году»</w:t>
      </w:r>
    </w:p>
    <w:p>
      <w:pPr>
        <w:pStyle w:val="Normal"/>
        <w:tabs>
          <w:tab w:val="clear" w:pos="708"/>
          <w:tab w:val="left" w:pos="8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 исполнение Решения Собрания депутатов от 23.11.2010 года                       № 20/3-5 «Об утверждении бюджета города Алатыря на 2011 год»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 о с т а н о в л я ю: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нести в постановление главы администрации города Алатыря                     от 18 января 2011 года №3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авил предоставления средств из бюджета города Алатыря в 2011 году» следующие допол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ополнить приложением №5  «Правила предоставления средств бюджета города Алатыря  в 2011 году в виде субсидий автономным учреждениям за исполнение муниципальных задани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нтроль  за исполнением настоящего постановления возложить на финансовый отдел администрации города Алатыря Чувашской Республ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Глава администрации города Алатыря</w:t>
        <w:tab/>
        <w:tab/>
        <w:tab/>
        <w:t xml:space="preserve">                          М.В. Марис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42"/>
        <w:gridCol w:w="2221"/>
        <w:gridCol w:w="222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го отдела администрации города Алаты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Г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физической культуре, спорту и туризму администрации города Алаты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культуры, по делам национальностей информационной политики и архивного дела администрации города Алаты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онной и правовой рабо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ырева Н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 xml:space="preserve">к постановлению главы администрации города Алатыря 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 04 »  февраля  2011г. № 97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вила</w:t>
        <w:br/>
        <w:t>предоставления средств бюджета города Алатыря  в 2011 году в виде субсидий автономным учреждениям за исполнение муниципальных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Настоящие Правила устанавливают порядок предоставления  средств бюджета города Алатыря в 2011 году в виде субсидий автономным учреждениям за исполнение муниципальных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Предоставление средств бюджета города Алатыря осуществляется в соответствии со сводной бюджетной росписью  в пределах бюджетных ассигнований и лимитов бюджетных обязательств, предусмотренных в бюджете города Алатыря на 2011 год, постановлением главы администрации города Алатыря « О порядке  формирования муниципального задания в отношении  муниципальных учреждений города Алатыря  и финансового обеспечения выполнения муниципального задания, порядке определения объема и условия предоставления субсидий  муниципальным бюджетным и автономным  учреждениям» от 31 декабря 2010 г. № 1152, также муниципальных заданий автономных учреждений, утвержденных главным распорядителем  средств бюджета города Алатыря, в ведении которого находится автономное учреждение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В соответствии с Решением Собрания депутатов «Об утверждении бюджета города Алатыря на 2011 год» г</w:t>
      </w:r>
      <w:r>
        <w:rPr>
          <w:sz w:val="26"/>
          <w:szCs w:val="26"/>
        </w:rPr>
        <w:t xml:space="preserve">лавным распорядителем средств, направленных на цели, указанные в пункте 1.1 настоящих Правил, являются Отдел по  физической культуре, спорту и туризму администрации города Алатыря, Отдел культуры, по делам национальностей, информационной политики и архивного дела администрации города Алатыря.  </w:t>
      </w:r>
    </w:p>
    <w:p>
      <w:pPr>
        <w:pStyle w:val="TextBodyIndent"/>
        <w:rPr/>
      </w:pPr>
      <w:r>
        <w:rPr>
          <w:sz w:val="26"/>
          <w:szCs w:val="26"/>
        </w:rPr>
        <w:t>1.4. Учет операций по исполнению расходов бюджета города Алатыря, связанных с предоставлением субсидий автономным учреждениям, осуществляется на лицевых счетах, получателей средств городского бюджета, открытых в финансовом отделе администрации города Алатыря для осуществления в установленном порядке кассового обслуживания исполнения местных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Главные распорядители предоставляют субсидии автономным учреждениям один раз в квартал, в размере 1\4 от общего объема средств, предусмотренных в бюджете города Алатыр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В сроки, установленные для предоставления бухгалтерской отчетности, автономные учреждения представляют главным распорядителям документы, подтверждающие целевое использование бюджетных средств, а так же ежеквартально, в срок до 20 числа месяца следующего за отчетным кварталом,  отчетность об исполнении муниципального зад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7. Контроль за использованием выделенных средств на вышеуказанные цели возлагается на главных распорядителей средств бюджета города Алатыря, в ведении которого находится автономное учреждение.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6:00Z</dcterms:created>
  <dc:creator>finotdel_1</dc:creator>
  <dc:description/>
  <cp:keywords/>
  <dc:language>en-US</dc:language>
  <cp:lastModifiedBy>kadr1</cp:lastModifiedBy>
  <dcterms:modified xsi:type="dcterms:W3CDTF">2011-03-22T04:56:00Z</dcterms:modified>
  <cp:revision>2</cp:revision>
  <dc:subject/>
  <dc:title> </dc:title>
</cp:coreProperties>
</file>