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89281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 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8"/>
          <w:szCs w:val="36"/>
        </w:rPr>
      </w:pPr>
      <w:r>
        <w:rPr>
          <w:b/>
          <w:sz w:val="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10 ноября 2011 г.</w:t>
        <w:tab/>
        <w:tab/>
        <w:tab/>
        <w:tab/>
        <w:tab/>
        <w:tab/>
        <w:t xml:space="preserve">            № __972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 Об утверждении Порядка форм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ня земельных участков, находя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й собственности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, а также земельных участков, </w:t>
      </w:r>
    </w:p>
    <w:p>
      <w:pPr>
        <w:pStyle w:val="Normal"/>
        <w:rPr/>
      </w:pPr>
      <w:r>
        <w:rPr>
          <w:sz w:val="24"/>
          <w:szCs w:val="24"/>
        </w:rPr>
        <w:t>государственная собственность на которые не разграниче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назначенных для предоставления многодетным</w:t>
      </w:r>
    </w:p>
    <w:p>
      <w:pPr>
        <w:pStyle w:val="Normal"/>
        <w:rPr/>
      </w:pPr>
      <w:r>
        <w:rPr>
          <w:sz w:val="24"/>
          <w:szCs w:val="24"/>
        </w:rPr>
        <w:t xml:space="preserve">семьям в собственность бесплатно без торгов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варительного согласования мест размещения объек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На основании Закона Чувашской Республики от 1 апреля 2011 года № 10 «О предоставлении  земельных участков многодетным семьям в Чувашской Республике», Закона Чувашской Республики от 13 сентября 2011 г. № 55 «О внесении изменений в Закон Чувашской Республики «О предоставлении земельных участков многодетным семьям в Чувашской Республике», Указа Президента  Чувашской Республики от 4 марта 2011г. № 23 «О дополнительных мерах поддержки многодетных семей в Чувашской Республике»,  постановления Кабинета Министров Чувашской Республики от 12.10.2011 № 427,  ст.41 Устава города Алатыря Чувашской Республики, администрации города Алатыря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. Утвердить Порядок 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без торгов и предварительного согласования мест размещения объектов ( приложение №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. Определить отдел имущественных и земельных отношений администрации города Алатыря Чувашской Республики уполномоченным органом по формированию перечня земельных участков, находящихся 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 без торгов и предварительного согласования мест размещения объектов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Алатыря Ежову Т.Б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. 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Алатыря                                                                                          М.В. Марискин      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       </w:t>
      </w:r>
      <w:r>
        <w:rPr/>
        <w:t xml:space="preserve">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постановлению администрации города Алатыря           </w:t>
      </w:r>
    </w:p>
    <w:p>
      <w:pPr>
        <w:pStyle w:val="Normal"/>
        <w:jc w:val="right"/>
        <w:rPr/>
      </w:pPr>
      <w:r>
        <w:rPr/>
        <w:t xml:space="preserve">                                    № </w:t>
      </w:r>
      <w:r>
        <w:rPr/>
        <w:t>_972__ от «_10__»_ноября_ 2011 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формирования перечня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, предназначенных  для предоставления многодетным семьям в собственность бесплатно без торгов и предварительного согласования мест размещения объ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формирования перечня  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 (далее – земельные участки), предназначенных  для предоставления многодетным семьям в собственность бесплатно без торгов и предварительного согласования мест размещения объектов для индивидуального жилищного строительства, дачного строительства,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- Закон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 отделом имущественных и земельных отношений администрации города Алатыря Чувашской Республики (далее  также –уполномоченный орган)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 города Алатыря об утверждении перечня земельных участков либо о внесении в него изме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емельных участков должен содержать характеристики земельных участков, включая их местоположение, адрес,  кадастровые номера, площадь и вид разрешенного использования земельного участ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твержденный постановлением администрации города Алатыря перечень земельных участков, а также изменения к нему подлежат  опубликованию в газете «Алатырские Вести», а также размещению на официальном сайте администрации города Алатыр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1:00Z</dcterms:created>
  <dc:creator>Алексей</dc:creator>
  <dc:description/>
  <cp:keywords/>
  <dc:language>en-US</dc:language>
  <cp:lastModifiedBy>info5</cp:lastModifiedBy>
  <cp:lastPrinted>2011-11-09T08:43:00Z</cp:lastPrinted>
  <dcterms:modified xsi:type="dcterms:W3CDTF">2011-11-23T06:51:00Z</dcterms:modified>
  <cp:revision>2</cp:revision>
  <dc:subject/>
  <dc:title>                                                                             </dc:title>
</cp:coreProperties>
</file>