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5 ноября 2011 г.</w:t>
        <w:tab/>
        <w:tab/>
        <w:tab/>
        <w:tab/>
        <w:tab/>
        <w:t xml:space="preserve">                          № 9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ОАО «5 арсенал» от 09.11.2011года № 2688 и  войсковой части № 86297,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добросовестный труд и в связи с празднованием Дня ракетных войск и артиллерии наградить Почетной грамотой главы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завину Ольгу Виктор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а ОАО «5 арсенал»;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вакинского Александра Петр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щика ОАО «5 арсенал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ева Александра Михайл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еханика ОАО «5 арсенал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нина Анатолия Константин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 отряда ВОХР войсковой части № 86297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ина Николая А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а сантехнических систем и оборудования войсковой части № 86297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ина Александра Никола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чика технического имущества и ремонтного фонда войсковой части № 86297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sectPr>
      <w:type w:val="nextPage"/>
      <w:pgSz w:w="11906" w:h="16838"/>
      <w:pgMar w:left="162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7:00Z</dcterms:created>
  <dc:creator>kadr1</dc:creator>
  <dc:description/>
  <cp:keywords/>
  <dc:language>en-US</dc:language>
  <cp:lastModifiedBy>kadr1</cp:lastModifiedBy>
  <cp:lastPrinted>2011-11-15T08:46:00Z</cp:lastPrinted>
  <dcterms:modified xsi:type="dcterms:W3CDTF">2011-12-13T07:08:00Z</dcterms:modified>
  <cp:revision>8</cp:revision>
  <dc:subject/>
  <dc:title> </dc:title>
</cp:coreProperties>
</file>