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1 марта 2011 г.</w:t>
        <w:tab/>
        <w:tab/>
        <w:tab/>
        <w:tab/>
        <w:tab/>
        <w:t xml:space="preserve">                          № 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лагодарности глав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Алатыр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маевой М.М.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Heading6"/>
        <w:ind w:firstLine="709"/>
        <w:rPr/>
      </w:pPr>
      <w:r>
        <w:rPr/>
        <w:t>В соответствии с ходатайством отдела культуры, по делам национальностей, информационной политики и архивного дела администрации г. Алатырь от 15.03.2011 года № 4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многолетний добросовестный труд и активное участие в городских мероприятиях поощрить благодарностью главы администрации города Алаты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4981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емаеву Меланью Михайловну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борщика производственных помещений автономного учреждения «Алатырский городской парк культуры и отдыха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12:00Z</dcterms:created>
  <dc:creator>kadr1</dc:creator>
  <dc:description/>
  <cp:keywords/>
  <dc:language>en-US</dc:language>
  <cp:lastModifiedBy>kadr1</cp:lastModifiedBy>
  <dcterms:modified xsi:type="dcterms:W3CDTF">2011-07-12T11:12:00Z</dcterms:modified>
  <cp:revision>2</cp:revision>
  <dc:subject/>
  <dc:title> </dc:title>
</cp:coreProperties>
</file>