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7 мая  2011 г.</w:t>
        <w:tab/>
        <w:tab/>
        <w:tab/>
        <w:tab/>
        <w:tab/>
        <w:t xml:space="preserve">                          № 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лагодарности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ашской Республики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ходатайством отдела образования и молодежной политики администрации города Алатыря от 16.05.2011 г. №340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активную работу в поддержке развития детского движения в городе Алатыре объявить благодарность главы администрации города Алатыр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40"/>
      </w:tblGrid>
      <w:tr>
        <w:trPr>
          <w:trHeight w:val="1350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ньковой Аксане Григорьевне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у дополнительного образования МОУ ДОД «Дом детского творчества имени летчика – космонавта А.Г.Николае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18:00Z</dcterms:created>
  <dc:creator>kadr1</dc:creator>
  <dc:description/>
  <cp:keywords/>
  <dc:language>en-US</dc:language>
  <cp:lastModifiedBy>kadr1</cp:lastModifiedBy>
  <dcterms:modified xsi:type="dcterms:W3CDTF">2011-07-12T11:18:00Z</dcterms:modified>
  <cp:revision>2</cp:revision>
  <dc:subject/>
  <dc:title> </dc:title>
</cp:coreProperties>
</file>