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 июня 2011 г.</w:t>
        <w:tab/>
        <w:t xml:space="preserve">                           </w:t>
        <w:tab/>
        <w:tab/>
        <w:tab/>
        <w:t xml:space="preserve">                         № 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лективу отд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Федер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грационной службы Ро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увашской Республи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латырском районе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ходатайства администрации города Алатыря от 10.06.2011 года №б/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ьшой вклад в решение поставленных задач, связанных с предоставлением гражданства и миграции, внедрение передовых информационных технологий, повышение культуры обслуживания, расширение перечня услуг, предоставляемых гражданам поощрить благодарностью главы администрации города Алатыр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отделения Управления Федеральной миграционной службы России по Чувашской Республике в Алатырском райо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8:00Z</dcterms:created>
  <dc:creator>Aleksander Grigoryev</dc:creator>
  <dc:description/>
  <cp:keywords/>
  <dc:language>en-US</dc:language>
  <cp:lastModifiedBy>kadr1</cp:lastModifiedBy>
  <cp:lastPrinted>2011-04-18T11:10:00Z</cp:lastPrinted>
  <dcterms:modified xsi:type="dcterms:W3CDTF">2011-07-12T11:18:00Z</dcterms:modified>
  <cp:revision>2</cp:revision>
  <dc:subject/>
  <dc:title> </dc:title>
</cp:coreProperties>
</file>