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ЧУВАШСКАЯ 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 Алатырь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сентября 2011 г.                                                                                  № 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(конкурсной) аукцион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ссии  по предоставлению зем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действующим законодательством  Российской Федерации,  ст. 28 Земельного кодекса РФ, на основании рекомендации Совета по модернизации и технологическому развитию экономики Чувашской Республики от 10.03.2011г. № 2 по вопросу устранения административных барьеров при предоставлении земельных участков из государственной и муниципальной собственности для реализации инвестиционных проектов и принимаемых мер по их устран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Создать (конкурсную) аукционную комиссию по предоставлению земельных участков  на территории муниципального образования город Алатырь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Ежова Татьяна Борисовна- первый заместитель главы администрации   по социально-экономическим вопросам (председатель комисс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Опалева Надежда Алексеевна – начальник отдела имущественных и земельных отношений администрации города Алатыря (заместитель председателя коми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Милорава Омари Отариевич - заведующий сектором управления земельными ресурсами отдела имущественных и земельных отношений администрации города Алатыр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Данько Оксана Олеговна-ведущий специалист-эксперт отдела имущественных и земельных отношений администрации города Алатыря (секретарь комисс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Телевова Елена Юрьевна-начальник межрайонного отдела № 1 ФБУ «Кадастровая палата» по ЧР-Чувашии ( по согласованию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Рыбников Алексей Михайлович-директор ООО «Хлеб»,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V созыва ( 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Алатыря                                                                                                                М.В.Марискин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95" w:leader="none"/>
        <w:tab w:val="left" w:pos="6372" w:leader="none"/>
        <w:tab w:val="left" w:pos="7515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65" w:leader="none"/>
      </w:tabs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0:00Z</dcterms:created>
  <dc:creator>Алексей Травин</dc:creator>
  <dc:description/>
  <cp:keywords/>
  <dc:language>en-US</dc:language>
  <cp:lastModifiedBy>kadr1</cp:lastModifiedBy>
  <cp:lastPrinted>2011-09-05T14:18:00Z</cp:lastPrinted>
  <dcterms:modified xsi:type="dcterms:W3CDTF">2011-10-19T11:33:00Z</dcterms:modified>
  <cp:revision>3</cp:revision>
  <dc:subject/>
  <dc:title>                                                                             </dc:title>
</cp:coreProperties>
</file>