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ЧУВАШСКАЯ РЕСПУБЛИ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 Алатырь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сентября 2011г.                                                                                  № 8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оздании согласительной</w:t>
      </w:r>
    </w:p>
    <w:p>
      <w:pPr>
        <w:pStyle w:val="Normal"/>
        <w:jc w:val="both"/>
        <w:rPr/>
      </w:pPr>
      <w:r>
        <w:rPr>
          <w:sz w:val="24"/>
          <w:szCs w:val="24"/>
        </w:rPr>
        <w:t>комиссии  по рассмотрению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м порядке земе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ов между хозяйствующи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ъект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действующим Земельным кодексом Российской Федерации, на основании рекомендаций Совета по модернизации и технологическому развитию экономики Чувашской Республики по вопросу устранения  административных барьеров при предоставлении земельных участков из государственной и муниципальной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 Создать согласительную комиссию по рассмотрению в приоритетном порядке земельных споров между хозяйствующими субъектами на территории муниципального образования город Алатырь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Ежова Татьяна Борисовна- первый заместитель главы администрации   по социально-экономическим вопросам (председатель комисси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Опалева Надежда Алексеевна – начальник отдела имущественных и земельных отношений администрации города Алатыря (заместитель председателя комисс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Милорава Омари Отариевич-заведующий сектором управления земельными ресурсами отдела имущественных и земельных отношений администрации города Алатыря-(секретарь комисс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Какуркин Александр Николаевич-начальник отдела архитектуры, природопользования и ЖКХ администрации города Алаты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 Хнырева Нина Николаевна-заместитель начальника отдела организационной и правовой работы администрации города Алаты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Телевова Елена Юрьевна-начальник межрайонного отдела № 1 ФБУ «Кадастровая палата» по ЧР-Чувашии ( по согласован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. Отделу имущественных и земельных отношений администрации города Алатыря разработать положение о согласительной комиссии  и регламент рассмотрения земельных сп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города Алатыря                                                                                                                М.В.Марискин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195" w:leader="none"/>
        <w:tab w:val="left" w:pos="6372" w:leader="none"/>
        <w:tab w:val="left" w:pos="7515" w:leader="none"/>
      </w:tabs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65" w:leader="none"/>
      </w:tabs>
      <w:jc w:val="right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1:00Z</dcterms:created>
  <dc:creator>Алексей Травин</dc:creator>
  <dc:description/>
  <cp:keywords/>
  <dc:language>en-US</dc:language>
  <cp:lastModifiedBy>kadr1</cp:lastModifiedBy>
  <cp:lastPrinted>2011-09-07T13:22:00Z</cp:lastPrinted>
  <dcterms:modified xsi:type="dcterms:W3CDTF">2011-10-19T11:33:00Z</dcterms:modified>
  <cp:revision>3</cp:revision>
  <dc:subject/>
  <dc:title>                                                                             </dc:title>
</cp:coreProperties>
</file>