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9 сентября 2011 г.</w:t>
        <w:tab/>
        <w:tab/>
        <w:tab/>
        <w:tab/>
        <w:tab/>
        <w:t xml:space="preserve">                          № 8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ощрении благодарностью глав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ходатайства отдела образования и молодежной политики администрации города Алатыря от 26.09.2011 года № б/н,</w:t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большой вклад в формирование личности ребенка, пробуждение в своих подопечных любознательности, трудолюбия, целеустремленности, доброты, отзывчивости и любви к своей Родине поощрить благодарностью главы администрации города Алатыр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ллектив МБДОУ «Детский сад № 1 «Теремок»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ллектив МБДОУ «Детский сад № 3»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ллектив МБДОУ «Детский сад № 4 «Колокольчик»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ллектив МБДОУ «Детский сад № 5 «Березка»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ллектив МБДОУ «Детский сад № 6 «Колосок»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ллектив МБДОУ «Детский сад № 8 «Звездочка»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ллектив МБДОУ «Детский сад № 10 «Сказка»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ллектив МБДОУ «Детский сад № 13 «Солнышко»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ллектив МБДОУ «Детский сад № 14 «Родничок»;</w:t>
      </w:r>
    </w:p>
    <w:p>
      <w:pPr>
        <w:pStyle w:val="Normal"/>
        <w:rPr/>
      </w:pPr>
      <w:r>
        <w:rPr>
          <w:b/>
          <w:sz w:val="28"/>
          <w:szCs w:val="28"/>
        </w:rPr>
        <w:t>- коллектив МБДОУ «Детский сад № 15 «Малыш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96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29:00Z</dcterms:created>
  <dc:creator>Aleksander Grigoryev</dc:creator>
  <dc:description/>
  <cp:keywords/>
  <dc:language>en-US</dc:language>
  <cp:lastModifiedBy>kadr1</cp:lastModifiedBy>
  <cp:lastPrinted>2011-09-29T10:30:00Z</cp:lastPrinted>
  <dcterms:modified xsi:type="dcterms:W3CDTF">2011-10-04T13:40:00Z</dcterms:modified>
  <cp:revision>6</cp:revision>
  <dc:subject/>
  <dc:title> </dc:title>
</cp:coreProperties>
</file>