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октября 2011 г.</w:t>
        <w:tab/>
        <w:tab/>
        <w:tab/>
        <w:tab/>
        <w:tab/>
        <w:t xml:space="preserve">                                № 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  <w:szCs w:val="28"/>
        </w:rPr>
        <w:t>На основании ходатайства отдела культуры, по делам национальностей, информационной политики и архивного дела администрации города Алатыря от 28.10.2011 года № 121,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хранение исторической памяти и значительный вклад в строительство мемориального комплекса жертвам массовых политических репрессий 20-50-х годов поощрить благодарностью главы администрации города Алатыр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991"/>
      </w:tblGrid>
      <w:tr>
        <w:trPr>
          <w:trHeight w:val="37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ина Александра Николаевича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hanging="0"/>
              <w:rPr/>
            </w:pPr>
            <w:r>
              <w:rPr/>
              <w:t>--  -</w:t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го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атырский хлебозавод»;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Александра Николае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АО «Завод «Электроприбор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Владимира Иван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МУП УРК «Алатырьторгсерви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у Альбину Алексее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 г. Кана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кову Юлию Борисо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правляющую филиалом Тверского отделения «Промсвязьбан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ифзянова Рамиля Минназим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объединения Московских скульпторов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0:00Z</dcterms:created>
  <dc:creator>Aleksander Grigoryev</dc:creator>
  <dc:description/>
  <cp:keywords/>
  <dc:language>en-US</dc:language>
  <cp:lastModifiedBy>kadr1</cp:lastModifiedBy>
  <cp:lastPrinted>2011-10-04T10:36:00Z</cp:lastPrinted>
  <dcterms:modified xsi:type="dcterms:W3CDTF">2011-11-08T04:37:00Z</dcterms:modified>
  <cp:revision>8</cp:revision>
  <dc:subject/>
  <dc:title> </dc:title>
</cp:coreProperties>
</file>