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31 октября 2011 г.</w:t>
        <w:tab/>
        <w:tab/>
        <w:tab/>
        <w:tab/>
        <w:tab/>
        <w:t xml:space="preserve">                          № 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ходатайства отдела организационной и правовой работы администрации от 31.10.2011 года № б/н,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за профессионализм по обеспечению правосудия, защиты прав и законных интересов граждан и государства, эффективному взаимодействию с органами власти и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поощрить благодарностью главы администрации города Алатыр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ллектив Алатырского районного отдела судебных приставов Федеральной службы судебных приставов по Чувашской Республ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96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sect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06:00Z</dcterms:created>
  <dc:creator>Aleksander Grigoryev</dc:creator>
  <dc:description/>
  <cp:keywords/>
  <dc:language>en-US</dc:language>
  <cp:lastModifiedBy>kadr1</cp:lastModifiedBy>
  <cp:lastPrinted>2011-10-31T13:18:00Z</cp:lastPrinted>
  <dcterms:modified xsi:type="dcterms:W3CDTF">2011-11-08T04:37:00Z</dcterms:modified>
  <cp:revision>7</cp:revision>
  <dc:subject/>
  <dc:title> </dc:title>
</cp:coreProperties>
</file>