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Алатыря  Чувашской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еспублик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_2011 г.  № </w:t>
      </w:r>
      <w:r>
        <w:rPr>
          <w:sz w:val="28"/>
          <w:szCs w:val="28"/>
          <w:u w:val="single"/>
        </w:rPr>
        <w:t>_06/5-5__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го созыва от 12.08.2004 г. № 3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 нормах предостав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емельных участков граждана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обственность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ст.33 Земельного кодекса Российской Федерации, Закона Чувашской Республики от 23 июля 2003 г. № 19,  «О нормах предостав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гражданам в Чувашской Республике» внести изменения в решение городского Собрания депута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–го созыва от 12.08.2004 г.  № 31 «О нормах предоставления земельных участков гражданам в собственность», Собрание депутатов города Алатыр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Внести в решение городского Собрания депута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го созыва от 12.08.2004 г. № 31 «О нормах предоставления земельных участков гражданам в собственность» следующие измен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пункт 1 изложить в следующей редакции: </w:t>
      </w:r>
    </w:p>
    <w:p>
      <w:pPr>
        <w:pStyle w:val="Normal"/>
        <w:ind w:firstLine="540"/>
        <w:rPr/>
      </w:pPr>
      <w:r>
        <w:rPr>
          <w:sz w:val="28"/>
          <w:szCs w:val="28"/>
        </w:rPr>
        <w:t>«1. Минимальные размеры земельных участков из земель населенных пунктов, предоставляемых гражданам в собственность на территории города Алатыря  устанавливаю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                     - 0,03 гектар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:</w:t>
      </w:r>
    </w:p>
    <w:p>
      <w:pPr>
        <w:pStyle w:val="Normal"/>
        <w:ind w:left="2640" w:firstLine="900"/>
        <w:rPr>
          <w:sz w:val="28"/>
          <w:szCs w:val="28"/>
        </w:rPr>
      </w:pPr>
      <w:r>
        <w:rPr>
          <w:sz w:val="28"/>
          <w:szCs w:val="28"/>
        </w:rPr>
        <w:t>на свободных территориях            - 0,06 гектара</w:t>
      </w:r>
    </w:p>
    <w:p>
      <w:pPr>
        <w:pStyle w:val="Normal"/>
        <w:ind w:left="2640" w:firstLine="900"/>
        <w:rPr/>
      </w:pPr>
      <w:r>
        <w:rPr>
          <w:sz w:val="28"/>
          <w:szCs w:val="28"/>
        </w:rPr>
        <w:t>на застроенных территориях         - 0,03 гектара»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) пункт 2 изложить в следующей редакции:  </w:t>
      </w:r>
    </w:p>
    <w:p>
      <w:pPr>
        <w:pStyle w:val="Normal"/>
        <w:ind w:firstLine="540"/>
        <w:rPr/>
      </w:pPr>
      <w:r>
        <w:rPr>
          <w:sz w:val="28"/>
          <w:szCs w:val="28"/>
        </w:rPr>
        <w:t>«2. Максимальные размеры земельных участков из земель населенных пунктов, предоставляемых гражданам в собственность на территории г. Алатыря устанавливаю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личного подсобного хозяйства                   </w:t>
        <w:tab/>
        <w:t xml:space="preserve">      - 1,00 гектар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          - 0,12 гектар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отдел имущественных и земельных отношений администрации города Алатыря Чувашской Республик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 решение опубликовать в средствах массовой информ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Алатыря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 Чувашской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                   </w:t>
        <w:tab/>
        <w:tab/>
        <w:t>Н.И. Зайкин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7:00Z</dcterms:created>
  <dc:creator>deputat</dc:creator>
  <dc:description/>
  <cp:keywords/>
  <dc:language>en-US</dc:language>
  <cp:lastModifiedBy>kadr1</cp:lastModifiedBy>
  <cp:lastPrinted>2011-03-01T17:27:00Z</cp:lastPrinted>
  <dcterms:modified xsi:type="dcterms:W3CDTF">2011-03-15T11:37:00Z</dcterms:modified>
  <cp:revision>2</cp:revision>
  <dc:subject/>
  <dc:title>Р Е Ш Е Н И Е                                                                                    </dc:title>
</cp:coreProperties>
</file>