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ntiqua;Times New Roman" w:hAnsi="Antiqua;Times New Roman" w:cs="Antiqua;Times New Roman"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                                                    </w:t>
      </w:r>
      <w:r>
        <w:rPr>
          <w:rFonts w:eastAsia="Antiqua;Times New Roman" w:cs="Antiqua;Times New Roman" w:ascii="Antiqua;Times New Roman" w:hAnsi="Antiqua;Times New Roman"/>
          <w:sz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 Е Ш Е Н И Е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ода Алатыр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14» апреля 2011г.  № 13/6-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емельных участков в собственность бесплатн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ногодетным семья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8"/>
          <w:szCs w:val="28"/>
        </w:rPr>
        <w:t xml:space="preserve">В целях реализации Закона ЧР №19 от 23.07.2003г. «О нормах </w:t>
      </w:r>
      <w:r>
        <w:rPr>
          <w:sz w:val="27"/>
          <w:szCs w:val="27"/>
        </w:rPr>
        <w:t xml:space="preserve">предоставления земельных участков гражданам в Чувашской Республике», ст.33 Земельного кодекса РФ, Указа Президента Чувашской Республики от 04.03.2011г. №23 «О дополнительных мерах поддержки многодетных семей в Чувашской Республике», Постановления Кабинета Министров ЧР от 04.04.2011 №124 «О предоставлении земельных участков многодетным семьям в Чувашской Республике», решения Собрания депутатов города Алатыря №06/5-5 от 25.02.2011г. «О внесении изменений в решение городского Собрания депутато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го созыва от 12.08.2004г. №31 «О нормах предоставления земельных участков гражданам в собственность»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>1. Утвердить Порядок предоставления администрацией города Алатыря  Чувашской Республики в собственность бесплатно многодетным семьям, на праве общей долевой собственности для всех членов семьи, земельных участков, находящихся в муниципальной собственности города Алатыря (приложения №1, 2, 3).</w:t>
      </w:r>
    </w:p>
    <w:p>
      <w:pPr>
        <w:pStyle w:val="Normal"/>
        <w:ind w:firstLine="851"/>
        <w:rPr/>
      </w:pPr>
      <w:r>
        <w:rPr>
          <w:sz w:val="27"/>
          <w:szCs w:val="27"/>
        </w:rPr>
        <w:t>2. Утвердить  размеры  предоставляемых многодетным семьям земельных участков: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- для индивидуального жилищного строительства –  до 0,10 га;</w:t>
      </w:r>
    </w:p>
    <w:p>
      <w:pPr>
        <w:pStyle w:val="Normal"/>
        <w:ind w:firstLine="851"/>
        <w:rPr/>
      </w:pPr>
      <w:r>
        <w:rPr>
          <w:sz w:val="27"/>
          <w:szCs w:val="27"/>
        </w:rPr>
        <w:t>- для ведения дачного строительства – 0,06 га;</w:t>
      </w:r>
    </w:p>
    <w:p>
      <w:pPr>
        <w:pStyle w:val="Normal"/>
        <w:ind w:firstLine="851"/>
        <w:rPr/>
      </w:pPr>
      <w:r>
        <w:rPr>
          <w:sz w:val="27"/>
          <w:szCs w:val="27"/>
        </w:rPr>
        <w:t>- для ведения личного подсобного хозяйства – до 0,10 га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3. Поручить администрации города Алатыря Чувашской Республики в срок до 15.04.2011г. разработать Порядок, регулирующий учет многодетных семей, имеющих право на бесплатное получение в собственность земельных участков, находящихся в муниципальной собственности города Алатыр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4. Определить отдел имущественных и земельных отношений администрации города Алатыря Чувашской Республики уполномоченным органом по предоставлению земельных участков многодетным семьям в собственность бесплатно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первого заместителя главы администрации города Алатыря Чувашской Республики  Ежову Т.Б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6. Настоящее  решение опубликовать в средствах массовой информ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латыря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ода Алатыря ЧР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                   Н.И. Зай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5" w:hanging="0"/>
        <w:rPr/>
      </w:pPr>
      <w:r>
        <w:rPr/>
        <w:t xml:space="preserve">Приложение № 1 </w:t>
      </w:r>
    </w:p>
    <w:p>
      <w:pPr>
        <w:pStyle w:val="Normal"/>
        <w:ind w:left="4675" w:hanging="0"/>
        <w:rPr/>
      </w:pPr>
      <w:r>
        <w:rPr/>
        <w:t>к решению Собрания депутатов</w:t>
      </w:r>
    </w:p>
    <w:p>
      <w:pPr>
        <w:pStyle w:val="Normal"/>
        <w:ind w:left="4675" w:hanging="0"/>
        <w:rPr/>
      </w:pPr>
      <w:r>
        <w:rPr/>
        <w:t xml:space="preserve">города Алатыря                </w:t>
      </w:r>
    </w:p>
    <w:p>
      <w:pPr>
        <w:pStyle w:val="Normal"/>
        <w:jc w:val="center"/>
        <w:rPr/>
      </w:pPr>
      <w:r>
        <w:rPr/>
        <w:t xml:space="preserve">                                               № </w:t>
      </w:r>
      <w:r>
        <w:rPr/>
        <w:t>_13/6-5__ от «14» апрел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 О Р Я Д О К,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улирующий</w:t>
      </w:r>
      <w:r>
        <w:rPr>
          <w:b/>
        </w:rPr>
        <w:t xml:space="preserve"> </w:t>
      </w:r>
      <w:r>
        <w:rPr/>
        <w:t xml:space="preserve">предоставление администрацией города Алатыря в собственность бесплатно многодетным семьям земельных участков, находящихся в </w:t>
      </w:r>
      <w:r>
        <w:rPr>
          <w:bCs/>
        </w:rPr>
        <w:t>муниципальной собственности города Алаты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/>
      </w:pPr>
      <w:r>
        <w:rPr/>
        <w:t xml:space="preserve">1.1. Настоящий Порядок определяет процедуру бесплатного предоставления земельных участков, находящихся в </w:t>
      </w:r>
      <w:r>
        <w:rPr>
          <w:bCs/>
        </w:rPr>
        <w:t>муниципальной собственности (далее – земельные участки)</w:t>
      </w:r>
      <w:r>
        <w:rPr/>
        <w:t xml:space="preserve">, в собственность многодетным семьям, на праве общей долевой собственности для всех членов семьи, состоящим на учете в качестве таковых. </w:t>
      </w:r>
    </w:p>
    <w:p>
      <w:pPr>
        <w:pStyle w:val="Normal"/>
        <w:ind w:firstLine="720"/>
        <w:rPr/>
      </w:pPr>
      <w:r>
        <w:rPr/>
        <w:t>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720"/>
        <w:rPr/>
      </w:pPr>
      <w:r>
        <w:rPr/>
        <w:t>1.2. Предоставление земельных участков многодетным семьям в собственность бесплатно осуществляется администрацией города Алатыря (далее уполномоченным органом–отделом имущественных и земельных отношений администрации города Алатыря Чувашской Республики) в размерах, установленных  Собранием депутатов города Алатыря от «14» апреля 2011 г. № 13/6-5</w:t>
      </w:r>
    </w:p>
    <w:p>
      <w:pPr>
        <w:pStyle w:val="Normal"/>
        <w:ind w:firstLine="720"/>
        <w:rPr/>
      </w:pPr>
      <w:r>
        <w:rPr/>
        <w:t xml:space="preserve">1.3. Земельные участки многодетным семьям предоставляются уполномоченным органом для индивидуального жилищного строительства, либо для дачного строительства, либо для ведения личного подсобного хозяйства однократно и подлежат оформлению на праве собственности в соответствии с законодательством Российской Федерации. </w:t>
      </w:r>
    </w:p>
    <w:p>
      <w:pPr>
        <w:pStyle w:val="Normal"/>
        <w:ind w:firstLine="720"/>
        <w:rPr/>
      </w:pPr>
      <w:r>
        <w:rPr/>
        <w:t>Земельные участки для индивидуального жилищного строительства предоставляются:</w:t>
      </w:r>
    </w:p>
    <w:p>
      <w:pPr>
        <w:pStyle w:val="Normal"/>
        <w:ind w:firstLine="720"/>
        <w:rPr/>
      </w:pPr>
      <w:r>
        <w:rPr/>
        <w:t>семьям, при рождении (усыновлении) третьего и последующего ребенка (детей) начиная с 1 января 2011 года независимо от нуждаемости в жилых помещениях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ногодетным семьям, если один из совершеннолетних членов данной семьи состоит на учете в администрации города Алатыря в качестве нуждающегося в жилых помещениях.</w:t>
      </w:r>
    </w:p>
    <w:p>
      <w:pPr>
        <w:pStyle w:val="Normal"/>
        <w:ind w:firstLine="720"/>
        <w:rPr/>
      </w:pPr>
      <w:r>
        <w:rPr/>
        <w:t>1.4. Предоставление земельных участков многодетным семьям осуществляется  по месту проживания в границах города Алатыря Чувашской Республики.</w:t>
      </w:r>
    </w:p>
    <w:p>
      <w:pPr>
        <w:pStyle w:val="Normal"/>
        <w:ind w:firstLine="720"/>
        <w:rPr/>
      </w:pPr>
      <w:r>
        <w:rPr/>
        <w:t>Земельные участки для индивидуального жилищного строительства и ведения личного подсобного хозяйства предоставляются в границах населенного пункта города Алатыря. Для дачного строительства используются земельные участки, расположенные в границах населенного пункта, либо за пределами границ населенных пунктов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, имеющих право на предоставление в собственность бесплатно земельных участков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в собственность бесплатно многодетной семье земельного участка для индивидуального жилищного строительства, или дачного строительства, или ведения личного подсобного хозяй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е участки, предоставленные многодетным семьям бесплатно в соответствии с Законом, должны использоваться  строго по целевому назнач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Формирование земельных участков, предназначенных для предоставления многодетным семьям в собственность бесплатно, осуществляется отделом имущественных и земельных отношений администрации города Алатыря, в соответствии с пунктом 1.4 настоящего Порядка и с документацией по планировке территории, утвержденной в установленном порядке и на основании документов территориального планирования и градостроительного зонирования, в порядке, установленном земельным законодательством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многодетным семьям осуществляется по мере формирования перечня земельных участков, предназначенных для предоставления многодетным семьям в собственность бесплатн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земельных участков для предоставления многодетным семьям в собственность бесплатно уполномоченный орг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братиться в Министерство имущественных и земельных отношений Чувашской Республики с предложением о передаче из государственной собственности Чувашской Республики в муниципальную собственность земельных участков, указанных в Перечне земельных участков, находящихся в государственной  собственности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, утвержденном распоряжением Кабинета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1.7. Контроль за соблюдением земельного законодательства, требований охраны и использования земельных участков, предоставленных </w:t>
      </w:r>
      <w:r>
        <w:rPr>
          <w:bCs/>
          <w:color w:val="000000"/>
        </w:rPr>
        <w:t>многодетным  семьям бесплатно в соответствии с Законом, осуществляется в соответствии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2. Порядок принятия администрацией города Алатыря решений о предоставлении в собственность бесплатно многодетным семьям земельных участ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- Перечень), осуществляется отделом имущественных и земельных отношений администрации города Алатыр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тверждается постановлением главы администрации города Алатыря и должен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2.2. Утвержденный главой администрации города Алатыря Чувашской Республики Перечень, а также изменения и дополнения к нему,  в течение 10 рабочих дней после утверждения, подлежат опубликованию в средствах массовой информации, а также размещению на официальном сайте администрации города Алатыр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дел имущественных и земельных отношений администрации города Алатыря направляет гражданину уведомление с предложением о предоставлении конкретного земельного участка в собственность бесплатно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 течение 1 месяца с момента получения уведомления  направляет в уполномоченный орган письменное заявление о своем  согласии на бесплатное получение конкретного земельного участка по примерной форме, предусмотренной в приложении № 1 к настоящему Порядку, либо об отказе от предложенного 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гражданин, извещенный надлежащим образом, в течение 1 месяца со дня получении уведомления не обратился в уполномоченный орган, это считается отказом от бесплатного предоставления предложенного земельного участка в собственность.</w:t>
      </w:r>
    </w:p>
    <w:p>
      <w:pPr>
        <w:pStyle w:val="Normal"/>
        <w:ind w:firstLine="720"/>
        <w:rPr/>
      </w:pPr>
      <w:r>
        <w:rPr/>
        <w:t xml:space="preserve">Гражданин, отказавшийся от предложенного земельного участка или не представивший письменное заявление в установленный срок, подлежит исключению из Реестра учета многодетных семей, имеющих право на предоставление земельных участков в собственность бесплатно (далее – Реестр). Гражданин сохраняет право подать заявление о постановке на учет многодетных семей, имеющих право на предоставление земельных участков в собственность бесплатно в соответствии с Законом, на общих основаниях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 имущественных и земельных отношений администрации города Алатыр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письменные заявления, указанные в пункте 2.3. настоящего Порядка, в порядке поступления заявлений в журнале регистрации, который нумеруется, прошнуровывается и скрепляется печат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оступившие от граждан заявления и формирует в течение 10 рабочих дней после истечения предельного срока представления этих заявлений списки граждан на предоставление в собственность бесплатно конкретных земельных участков, включенных в Перечень, по форме, предусмотренной в приложении № 3 к настоящему Порядку (далее – Списо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20 рабочих дней с даты включения гражданина в Список подготавливает проект постановления главы администрации города Алатыря о предоставлении в общую долевую собственность бесплатно всем членам многодетной семьи, соответствующего земельного участка, включенного в Список, и готовится проект договора о бесплатном предоставлении земельного участка в собственность многодетной семьи и акта приема-передачи земельного участка;</w:t>
      </w:r>
    </w:p>
    <w:p>
      <w:pPr>
        <w:pStyle w:val="Normal"/>
        <w:ind w:firstLine="720"/>
        <w:rPr/>
      </w:pPr>
      <w:r>
        <w:rPr/>
        <w:t>- в срок не позднее 5 рабочих дней с даты принятия решения о бесплатном предоставлении многодетной семье земельного участка в собственность:</w:t>
      </w:r>
    </w:p>
    <w:p>
      <w:pPr>
        <w:pStyle w:val="Normal"/>
        <w:ind w:firstLine="720"/>
        <w:rPr/>
      </w:pPr>
      <w:r>
        <w:rPr/>
        <w:t xml:space="preserve">-выдает гражданину под роспись постановление главы администрации о предоставлении земельного участка в собственность бесплатно с приложением кадастрового паспорта земельного участка, договора о бесплатном предоставлении земельного участка в собственность многодетной семьи и акта приема-передачи земельного участка для подписания; </w:t>
      </w:r>
    </w:p>
    <w:p>
      <w:pPr>
        <w:pStyle w:val="Normal"/>
        <w:ind w:firstLine="708"/>
        <w:rPr/>
      </w:pPr>
      <w:r>
        <w:rPr/>
        <w:t>-вносит соответствующие сведения в Реестр.</w:t>
      </w:r>
    </w:p>
    <w:p>
      <w:pPr>
        <w:pStyle w:val="Normal"/>
        <w:ind w:firstLine="720"/>
        <w:rPr/>
      </w:pPr>
      <w:r>
        <w:rPr/>
        <w:t xml:space="preserve">2.5. Граждане, в отношении которых принято постановление о предоставлении земельного участка, в срок не позднее 3 месяцев с момента вручения отделом имущественных и земельных отношений администрации города Алатыря указанного постановл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ind w:firstLine="720"/>
        <w:rPr/>
      </w:pPr>
      <w:r>
        <w:rPr/>
        <w:t>В указанный срок не включается время, в течение которого гражданин не мог обратиться за регистрацией  перехода права собственности на земельный участок из-за обстоятельств непреодолимой силы, либо необходимости длительного лечения в стационарных условиях, при наличии соответствующих подтверждающих документов.</w:t>
      </w:r>
    </w:p>
    <w:p>
      <w:pPr>
        <w:pStyle w:val="Normal"/>
        <w:ind w:firstLine="720"/>
        <w:rPr/>
      </w:pPr>
      <w:r>
        <w:rPr/>
        <w:t>2.6. По истечении 4 месяцев с момента вручения гражданину постановления о предоставлении земельного участка отдел имущественных и земельных отношений администрации города Алатыря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 земельный участок (без учета продления срока регистрации согласно абзацу 2 пункта 2.5. настоящего Порядка). В случае отсутствия сведений о зарегистрированных правах на земельный участок, предоставленный бесплатно многодетной семье, глава администрации города Алатыря в течение 10 рабочих дней издает постановление о признании утратившим силу ранее принятого постановления о предоставлении земельного участка в собственность и извещает гражданина об этом.</w:t>
      </w:r>
    </w:p>
    <w:p>
      <w:pPr>
        <w:pStyle w:val="Normal"/>
        <w:ind w:firstLine="720"/>
        <w:rPr/>
      </w:pPr>
      <w:r>
        <w:rPr/>
        <w:t xml:space="preserve">В этом случае многодетная семья, не обеспечившая своевременную регистрацию  перехода права собственности на земельный участок,  вправе повторно встать на учет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в соответствии с Законом, в отделе имущественных и земельных отношений администрации города Алатыря на общих основаниях.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брания депутатов города Алатыря                </w:t>
      </w:r>
    </w:p>
    <w:p>
      <w:pPr>
        <w:pStyle w:val="Normal"/>
        <w:jc w:val="center"/>
        <w:rPr/>
      </w:pPr>
      <w:r>
        <w:rPr/>
        <w:t xml:space="preserve">                                               № </w:t>
      </w:r>
      <w:r>
        <w:rPr/>
        <w:t>___ от «___»_______ 2011 г.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. Алатыря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в собственность  в соответствии с Законом Чувашской  Республики  «О предоставлении земельных участков многодетным семьям в Чувашской  Республик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оей семье на праве общей долевой собственности земельный участок с кадастровым номером _____________, площадью ______кв.м, расположенный по адресу:  ________________________________________,  в собственность бесплатно для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индивидуального жилищного строительства, дачного строительства или для ведения личного подсобного хозяйств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орода Алатыр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Приложение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брания депутатов города Алатыря                </w:t>
      </w:r>
    </w:p>
    <w:p>
      <w:pPr>
        <w:pStyle w:val="Normal"/>
        <w:jc w:val="center"/>
        <w:rPr/>
      </w:pPr>
      <w:r>
        <w:rPr/>
        <w:t xml:space="preserve">                                               № </w:t>
      </w:r>
      <w:r>
        <w:rPr/>
        <w:t>___ от «___»_______ 2011 г.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12;Times New Roman" w:hAnsi="12;Times New Roman"/>
          <w:b/>
          <w:sz w:val="24"/>
          <w:szCs w:val="24"/>
        </w:rPr>
        <w:t xml:space="preserve">Форма спи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граждан на получение земельных участ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м Чувашской  Республик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редоставлении земельных участков многодетным семьям в г. Алатырь Чувашской  Республике»</w:t>
      </w:r>
    </w:p>
    <w:p>
      <w:pPr>
        <w:pStyle w:val="ConsPlusNonformat"/>
        <w:widowControl/>
        <w:jc w:val="center"/>
        <w:rPr>
          <w:rFonts w:ascii="12;Times New Roman" w:hAnsi="12;Times New Roman" w:cs="Times New Roman"/>
          <w:b/>
          <w:b/>
          <w:sz w:val="26"/>
          <w:szCs w:val="26"/>
        </w:rPr>
      </w:pPr>
      <w:r>
        <w:rPr>
          <w:rFonts w:cs="Times New Roman" w:ascii="12;Times New Roman" w:hAnsi="12;Times New Roman"/>
          <w:b/>
          <w:sz w:val="26"/>
          <w:szCs w:val="26"/>
        </w:rPr>
      </w:r>
    </w:p>
    <w:tbl>
      <w:tblPr>
        <w:tblW w:w="144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2"/>
        <w:gridCol w:w="1686"/>
        <w:gridCol w:w="2340"/>
        <w:gridCol w:w="1620"/>
        <w:gridCol w:w="1649"/>
        <w:gridCol w:w="1051"/>
        <w:gridCol w:w="1800"/>
      </w:tblGrid>
      <w:tr>
        <w:trPr>
          <w:trHeight w:val="3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Ф.И.О.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 xml:space="preserve">граждан (каждого члена семьи)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остоянного места жительства граждан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4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, удостоверяющего личность граждан* 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земельного участка, выбранного многодетной семьей из Перечня</w:t>
            </w:r>
          </w:p>
        </w:tc>
      </w:tr>
      <w:tr>
        <w:trPr>
          <w:trHeight w:val="1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 xml:space="preserve">адрес (местоположение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ConsPlusNonformat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37" w:right="-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Семья ….. (фамил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firstLine="567"/>
        <w:rPr/>
      </w:pPr>
      <w:r>
        <w:rPr/>
        <w:t xml:space="preserve">*- указываются паспортные данные каждого совершеннолетнего члена многодетной семьи и данные свидетельств о рождении каждого несовершеннолетнего члена многодетной семьи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39" w:gutter="0" w:header="709" w:top="1418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9:00Z</dcterms:created>
  <dc:creator>Администратор</dc:creator>
  <dc:description/>
  <cp:keywords/>
  <dc:language>en-US</dc:language>
  <cp:lastModifiedBy>kadr1</cp:lastModifiedBy>
  <cp:lastPrinted>2011-04-14T15:07:00Z</cp:lastPrinted>
  <dcterms:modified xsi:type="dcterms:W3CDTF">2011-05-04T10:31:00Z</dcterms:modified>
  <cp:revision>5</cp:revision>
  <dc:subject/>
  <dc:title>   Чувашская Республика</dc:title>
</cp:coreProperties>
</file>