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1 г. № 29/7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b/>
          <w:sz w:val="28"/>
          <w:szCs w:val="28"/>
        </w:rPr>
        <w:t>О внесении изменений в контракт с главой администрации города Алатыря Чувашской Республики от 19 ноя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, Законом Чувашской Республики от 05.10.2007г. № 62 «О муниципальной службе в Чувашской Республики», Постановлением Кабинета Министров Чувашской Республики от 01.04.2011 г.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, Собрание депутатов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контракт с главой администрации города Алатыря Чувашской Республики от 19 ноября 2010 год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Оплата труда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1. Оплата труда главы администрации производится в виде денежного содержания, которое состоит из должностного оклада в размере 14500 рублей, а также из ежемесячных и иных дополнительных выплат, к которы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ая надбавка в размере 30% к должностному окладу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ая надбавка в размере 200% к должностному окладу за особые услов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ая процентная надбавка в размере 15% к должностному окладу за работу со сведениями, составляющими государственную тайну, в размерах и порядке, определяемом законодательством Российской Федерации и 10% к должностному окладу за стаж работы в структурном подразделении по защите государственной та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мии за выполнение особо важных и сложных заданий в размере дву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месячное денежное поощрение в размере 0,2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 в размере тре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Размер ежемесячных иных дополнительных выплат и порядок их осуществления устанавливаются соответствующим решением Собрания депутатов города Алаты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тменить решение Собрания депутатов города Алатыр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.04.2011г. № 19/6-5 «О внесении изменений в контракт с главой администрации города Алатыря Чувашской Республики от 19 ноября 201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распространяется на правоотношения, возникшие с 1 апрел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атыр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                                                     Н.И. Зайкин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6:00Z</dcterms:created>
  <dc:creator>deputat</dc:creator>
  <dc:description/>
  <cp:keywords/>
  <dc:language>en-US</dc:language>
  <cp:lastModifiedBy>deputat</cp:lastModifiedBy>
  <dcterms:modified xsi:type="dcterms:W3CDTF">2011-08-15T07:19:00Z</dcterms:modified>
  <cp:revision>4</cp:revision>
  <dc:subject/>
  <dc:title/>
</cp:coreProperties>
</file>