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черед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а Алатыр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июля 2011 г. № 40/7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даче  из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города Алатыр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ую       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 Федерации не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по адресу: г. Ала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Гагарина,206  и ул.Ленина,38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23 Устава города Алатыря и письма Территориального управления Федерального агентства по управлению государственным имуществом в Чувашской Республики от 06.06.2011г. № 05-28/3291, Собрание депутатов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безвозмездную передачу из муниципальной собственности города Алатыря в федеральную собственность Российской Федерации нежилых помещений: общей площадью 53,41 кв.м., расположенного по адресу: г. Алатырь, ул. Ленина, дом № 38, арендуемых Управлением федеральной почтовой связи Чувашской Республики-филиала ФГУП «Почт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имущественных и земельных отношений администрации города Алатыря обеспечить в установленном порядке передачу указанных в пункте 1 настоящего решения объектов в федеральную собственность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   Республики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               Н.И. З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15:00Z</dcterms:created>
  <dc:creator>deputat</dc:creator>
  <dc:description/>
  <cp:keywords/>
  <dc:language>en-US</dc:language>
  <cp:lastModifiedBy>deputat</cp:lastModifiedBy>
  <dcterms:modified xsi:type="dcterms:W3CDTF">2011-07-27T04:43:00Z</dcterms:modified>
  <cp:revision>3</cp:revision>
  <dc:subject/>
  <dc:title/>
</cp:coreProperties>
</file>