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ind w:right="5395" w:hanging="0"/>
        <w:jc w:val="center"/>
        <w:rPr/>
      </w:pPr>
      <w:r>
        <w:rPr>
          <w:b/>
          <w:sz w:val="28"/>
          <w:szCs w:val="28"/>
        </w:rPr>
        <w:t>города Алатыря</w:t>
      </w:r>
    </w:p>
    <w:p>
      <w:pPr>
        <w:pStyle w:val="Normal"/>
        <w:ind w:right="5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right="5395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созыва</w:t>
      </w:r>
    </w:p>
    <w:p>
      <w:pPr>
        <w:pStyle w:val="Normal"/>
        <w:ind w:right="5395" w:hanging="0"/>
        <w:jc w:val="center"/>
        <w:rPr/>
      </w:pPr>
      <w:r>
        <w:rPr>
          <w:b/>
          <w:sz w:val="28"/>
          <w:szCs w:val="28"/>
        </w:rPr>
        <w:t>от 26 октября 2011г. № 58/10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города Алатыр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№ 48/33-4 от 25.06.2009 года «О формировании Алатырской городской муниципальной избирательной комиссии по выборам в органы местного самоуправ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законом чувашской Республики от 25 ноября 2003 года № 41 «О выборах в органы местного самоуправления в Чувашской Республике» Собрание депутатов города Алатыр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ода Алатыр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 № 48/33-4 от 25.06.2009 года «О формировании Алатырской городской муниципальной избирательной комиссии по выборам в органы местного самоуправ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ести из состава Алатырской городской муниципальной избирательной комиссии Стрельникова Дмитрия Виктор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в состав Алатырской городской муниципальной избирательной комиссии Меркушину Светлану Геннадьевну, 26.01.1975 года рождения, уроженку города Алатыря Чувашской Республики, специалиста по учебно-методической работе  Алатырского филиала Федерального государственного бюджетного образовательного учреждения высшего профессионального образования «Чувашский государственный университет им. И.Н. Ульянова».</w:t>
        <w:tab/>
        <w:t xml:space="preserve">2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– 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                                                      Н.И. З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1:00Z</dcterms:created>
  <dc:creator>deputat</dc:creator>
  <dc:description/>
  <cp:keywords/>
  <dc:language>en-US</dc:language>
  <cp:lastModifiedBy>deputat</cp:lastModifiedBy>
  <dcterms:modified xsi:type="dcterms:W3CDTF">2011-11-01T04:19:00Z</dcterms:modified>
  <cp:revision>4</cp:revision>
  <dc:subject/>
  <dc:title/>
</cp:coreProperties>
</file>