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</w:t>
      </w:r>
      <w:r>
        <w:rPr>
          <w:b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созыва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24» ноября 2011 г.  № 65/10-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  внесении   изменений  в  решение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города Алатыр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 созыва  от   30.06.2008г.  №39/27-4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«Об   утверждении   инвестиционной  </w:t>
      </w:r>
    </w:p>
    <w:p>
      <w:pPr>
        <w:pStyle w:val="Normal"/>
        <w:rPr/>
      </w:pPr>
      <w:r>
        <w:rPr>
          <w:b/>
          <w:iCs/>
          <w:sz w:val="24"/>
          <w:szCs w:val="24"/>
        </w:rPr>
        <w:t>программы  «Развитие  систем  водо-</w:t>
      </w:r>
    </w:p>
    <w:p>
      <w:pPr>
        <w:pStyle w:val="Normal"/>
        <w:rPr/>
      </w:pPr>
      <w:r>
        <w:rPr>
          <w:b/>
          <w:iCs/>
          <w:sz w:val="24"/>
          <w:szCs w:val="24"/>
        </w:rPr>
        <w:t>снабжения г.Алатырь,  Чувашия  во-</w:t>
      </w:r>
    </w:p>
    <w:p>
      <w:pPr>
        <w:pStyle w:val="Normal"/>
        <w:rPr/>
      </w:pPr>
      <w:r>
        <w:rPr>
          <w:b/>
          <w:iCs/>
          <w:sz w:val="24"/>
          <w:szCs w:val="24"/>
        </w:rPr>
        <w:t>допроводно  -  канализационного  хо-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яйства  (ООО «Вода», ООО  «Сети») </w:t>
      </w:r>
    </w:p>
    <w:p>
      <w:pPr>
        <w:pStyle w:val="Normal"/>
        <w:rPr>
          <w:b/>
          <w:b/>
          <w:bCs/>
        </w:rPr>
      </w:pPr>
      <w:r>
        <w:rPr>
          <w:b/>
          <w:iCs/>
          <w:sz w:val="24"/>
          <w:szCs w:val="24"/>
        </w:rPr>
        <w:t>на  2008 - 2011 годы»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6 октября 2003г. №131-ФЗ «Об общих принципах организации местного самоуправления в Российской Федерации», от 30 декабря 2004г. №210-ФЗ «Об основах регулирования тарифов организаций коммунального комплекса», Уставом города Алатыря и Генеральным планом города Алатыря, решением Собрания Депутатов города Алатыря от 29 апреля 2008 г. № 36/23-4 «Об утверждении городской целевой программы «Комплексное развитие систем коммунальной инфраструктуры города Алатырь Чувашской Республики на 2008 -2011 годы» Собрание депутатов города Алатыр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города Алатыря от 30 июня 2008г. №39/24-4 «Об утверждении инвестиционной программы «Развитие систем водоснабжения г. Алатырь, Чувашия водопроводно-канализационного хозяйства (ООО «Вода», ООО «Сети») на 2008-2011 годы» (с изменениями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ицию «Объем и источники финансирования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редства ООО «Вода», ООО «Сети» - 6170 тыс. руб. в т. ч. - за счет надбавки - 3911 тыс. руб., за счет тарифа на подключение - 2259 тыс. руб.»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следний абзац подраздела Водоснабжение в разделе «Описание действующей системы водоснабжения и водоотведения, специфики ее функционирования и основных технико-экономических показателей»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«Для выполнения задач инвестиционной программы по водоснабжению и обеспечению финансовой потребности проектом предусмотрено использование средств: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1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одоснабжению - 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ОО «Вода» - 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надба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тарифа на подклю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оследний абзац подраздела Водоотведение в разделе «Описание действующей системы водоснабжения и водоотведения, специфики ее функционирования и основных технико-экономических показателей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ля выполнения задач инвестиционной программы по водоотведению и обеспечению финансовой потребности проектом предусмотрено использование средст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одоотведению -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ОО «Сети» -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надб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тарифа на под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»</w:t>
            </w:r>
          </w:p>
        </w:tc>
      </w:tr>
    </w:tbl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таблицу «Мероприятия инвестиционной программы по развитию муниципальных систем водоснабжения и водоотведения города Алатырь на 2008-2011 годы и финансовые потребности на их реализацию»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роприятия  инвестицион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азвитию муниципальных систем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Алатырь на 2008-201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финансовые потребности на их реализа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2"/>
        <w:gridCol w:w="720"/>
        <w:gridCol w:w="1260"/>
        <w:gridCol w:w="1080"/>
        <w:gridCol w:w="1260"/>
        <w:gridCol w:w="1260"/>
        <w:gridCol w:w="10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и обьем  финансовой потребности  на соответствующий год.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очистка акватории р. Сура в районе ковшового водоза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конструкция насосной станции 1- го под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 насосной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го под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кладка     водопроводных сетей  улиц город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00-3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одоснабжению - 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надбав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 №1, 2 и напор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ых сетей частного сектора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одоотведению - 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надбав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ОО «Вода», ООО «Сети» - всего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надбав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тарифа на подклю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»</w:t>
            </w:r>
          </w:p>
        </w:tc>
      </w:tr>
    </w:tbl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вашской Республик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                                                                                 Н.И. Зай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astro">
    <w:altName w:val="Courier New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astro;Courier New" w:hAnsi="Syastro;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4:00Z</dcterms:created>
  <dc:creator>ОЛЬГА</dc:creator>
  <dc:description/>
  <cp:keywords/>
  <dc:language>en-US</dc:language>
  <cp:lastModifiedBy>kadr1</cp:lastModifiedBy>
  <cp:lastPrinted>2010-12-11T10:11:00Z</cp:lastPrinted>
  <dcterms:modified xsi:type="dcterms:W3CDTF">2011-12-13T14:04:00Z</dcterms:modified>
  <cp:revision>2</cp:revision>
  <dc:subject/>
  <dc:title>Чувашская    Республика</dc:title>
</cp:coreProperties>
</file>