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</w:t>
      </w: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от  «24» ноября 2011 г. №66/10-5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Cs w:val="28"/>
        </w:rPr>
        <w:t>Об утверждении программ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Cs w:val="28"/>
        </w:rPr>
        <w:t>«Комплексное  развитие сис-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Cs w:val="28"/>
        </w:rPr>
        <w:t>тем  коммунальной инфраст-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Cs w:val="28"/>
        </w:rPr>
        <w:t xml:space="preserve">руктуры    города    Алатыр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  <w:szCs w:val="28"/>
        </w:rPr>
      </w:pPr>
      <w:r>
        <w:rPr>
          <w:b/>
          <w:bCs/>
          <w:color w:val="000000"/>
          <w:w w:val="103"/>
          <w:szCs w:val="28"/>
        </w:rPr>
        <w:t xml:space="preserve">Чувашской   Республики   н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  <w:szCs w:val="28"/>
        </w:rPr>
      </w:pPr>
      <w:r>
        <w:rPr>
          <w:b/>
          <w:bCs/>
          <w:color w:val="000000"/>
          <w:w w:val="103"/>
          <w:szCs w:val="28"/>
        </w:rPr>
        <w:t>2012-2014 годы»</w:t>
      </w:r>
    </w:p>
    <w:p>
      <w:pPr>
        <w:pStyle w:val="Normal"/>
        <w:ind w:firstLine="720"/>
        <w:jc w:val="both"/>
        <w:rPr>
          <w:b/>
          <w:b/>
          <w:bCs/>
          <w:color w:val="000000"/>
          <w:w w:val="103"/>
          <w:szCs w:val="28"/>
        </w:rPr>
      </w:pPr>
      <w:r>
        <w:rPr>
          <w:b/>
          <w:bCs/>
          <w:color w:val="000000"/>
          <w:w w:val="103"/>
          <w:szCs w:val="28"/>
        </w:rPr>
      </w:r>
    </w:p>
    <w:p>
      <w:pPr>
        <w:pStyle w:val="Normal"/>
        <w:ind w:firstLine="720"/>
        <w:jc w:val="both"/>
        <w:rPr>
          <w:color w:val="000000"/>
          <w:w w:val="103"/>
          <w:szCs w:val="28"/>
        </w:rPr>
      </w:pPr>
      <w:r>
        <w:rPr>
          <w:color w:val="000000"/>
          <w:w w:val="103"/>
          <w:szCs w:val="28"/>
        </w:rPr>
      </w:r>
    </w:p>
    <w:p>
      <w:pPr>
        <w:pStyle w:val="Normal"/>
        <w:ind w:firstLine="720"/>
        <w:jc w:val="both"/>
        <w:rPr>
          <w:color w:val="000000"/>
          <w:w w:val="103"/>
          <w:szCs w:val="28"/>
        </w:rPr>
      </w:pPr>
      <w:r>
        <w:rPr>
          <w:color w:val="000000"/>
          <w:w w:val="103"/>
          <w:szCs w:val="28"/>
        </w:rPr>
      </w:r>
    </w:p>
    <w:p>
      <w:pPr>
        <w:pStyle w:val="Normal"/>
        <w:ind w:firstLine="720"/>
        <w:jc w:val="both"/>
        <w:rPr>
          <w:color w:val="000000"/>
          <w:w w:val="103"/>
          <w:szCs w:val="28"/>
        </w:rPr>
      </w:pPr>
      <w:r>
        <w:rPr>
          <w:color w:val="000000"/>
          <w:w w:val="103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w w:val="103"/>
          <w:szCs w:val="28"/>
        </w:rPr>
        <w:t xml:space="preserve">В соответствии с </w:t>
      </w:r>
      <w:r>
        <w:rPr/>
        <w:t xml:space="preserve">Федеральными законами от 6 октября 2003г. №131-ФЗ «Об общих принципах организации местного самоуправления в Российской Федерации» и от 30 декабря 2004г. №210-ФЗ «Об основах регулирования тарифов организаций коммунального комплекса», Уставом города Алатыря Чувашской Республики, генеральным планом города Алатыря </w:t>
      </w:r>
      <w:r>
        <w:rPr>
          <w:szCs w:val="26"/>
        </w:rPr>
        <w:t xml:space="preserve">Собрание депутатов города Алатыря 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о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rPr/>
      </w:pPr>
      <w:r>
        <w:rPr/>
        <w:t>1. Утвердить программу «Комплексное развитие систем коммунальной инфраструктуры города Алатыря Чувашской Республики на 2012-2014 годы», согласно приложению.</w:t>
      </w:r>
    </w:p>
    <w:p>
      <w:pPr>
        <w:pStyle w:val="TextBodyIndent"/>
        <w:rPr/>
      </w:pPr>
      <w:r>
        <w:rPr/>
        <w:t xml:space="preserve">2. </w:t>
      </w:r>
      <w:bookmarkStart w:id="0" w:name="sub_2"/>
      <w:r>
        <w:rPr/>
        <w:t>Контроль за исполнением настоящего решения возложить на заместителя главы администрации города Алатыря по вопросам строительства, архитектуры и ЖКХ  Добрынкина О.Н.</w:t>
      </w:r>
    </w:p>
    <w:p>
      <w:pPr>
        <w:pStyle w:val="TextBodyIndent"/>
        <w:rPr/>
      </w:pPr>
      <w:r>
        <w:rPr/>
      </w:r>
      <w:bookmarkEnd w:id="0"/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Алатыря – председатель </w:t>
      </w:r>
    </w:p>
    <w:p>
      <w:pPr>
        <w:pStyle w:val="TextBodyIndent"/>
        <w:ind w:hanging="0"/>
        <w:rPr/>
      </w:pPr>
      <w:r>
        <w:rPr/>
        <w:t xml:space="preserve">Собрания депутатов города Алатыря </w:t>
      </w:r>
    </w:p>
    <w:p>
      <w:pPr>
        <w:pStyle w:val="TextBodyIndent"/>
        <w:ind w:hanging="0"/>
        <w:rPr/>
      </w:pPr>
      <w:r>
        <w:rPr/>
        <w:t xml:space="preserve">Чувашской Республики </w:t>
      </w:r>
      <w:r>
        <w:rPr>
          <w:lang w:val="en-US"/>
        </w:rPr>
        <w:t>V</w:t>
      </w:r>
      <w:r>
        <w:rPr/>
        <w:t xml:space="preserve"> созыва                                                                            Н.И. Зай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firstLine="109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ind w:firstLine="109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брания </w:t>
      </w:r>
    </w:p>
    <w:p>
      <w:pPr>
        <w:pStyle w:val="Normal"/>
        <w:shd w:fill="FFFFFF" w:val="clear"/>
        <w:ind w:firstLine="1099"/>
        <w:jc w:val="right"/>
        <w:rPr>
          <w:szCs w:val="28"/>
        </w:rPr>
      </w:pPr>
      <w:r>
        <w:rPr>
          <w:color w:val="000000"/>
          <w:szCs w:val="28"/>
        </w:rPr>
        <w:t>депутатов города Алатыря</w:t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ab/>
        <w:t xml:space="preserve">                                                          </w:t>
        <w:tab/>
        <w:t>от «24»ноября 2011 г. №66/10-5</w:t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shd w:fill="FFFFFF" w:val="clear"/>
        <w:ind w:firstLine="552"/>
        <w:jc w:val="center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36"/>
          <w:szCs w:val="28"/>
        </w:rPr>
      </w:pPr>
      <w:r>
        <w:rPr>
          <w:b/>
          <w:bCs/>
          <w:color w:val="000000"/>
          <w:spacing w:val="4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грам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«Комплексное развитие систем коммунальной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инфраструктуры города Алатыря Чувашской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спублики на 2012– 2014 годы»</w:t>
      </w:r>
    </w:p>
    <w:p>
      <w:pPr>
        <w:pStyle w:val="Style1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г. Алатырь</w:t>
      </w:r>
    </w:p>
    <w:p>
      <w:pPr>
        <w:pStyle w:val="Normal"/>
        <w:jc w:val="center"/>
        <w:rPr/>
      </w:pPr>
      <w:r>
        <w:rPr>
          <w:b/>
          <w:bCs/>
          <w:sz w:val="28"/>
        </w:rPr>
        <w:t>2011 г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омплексное развитие систем коммун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раструктуры города Алатыря Чуваш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на 2012– 2014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269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раструктуры города Алатыря Чувашск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и на 2012– 2014 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 для разработки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латыр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города Алатыря 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Развитие систем и объектов водоснабжения и водоотведения, повышение качества производимых для потребителей товаров (оказываемых услуг), улучшение экологической ситуации на территории города Алатыря</w:t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/>
              <w:t xml:space="preserve">Реализация мероприятий по строительству, и модернизации систем водоснабжения и водоотведения города Алатыря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а», ООО «Се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ОО «Вода», ООО «Сети» -650  тыс.руб.</w:t>
            </w:r>
          </w:p>
          <w:p>
            <w:pPr>
              <w:pStyle w:val="Normal"/>
              <w:rPr/>
            </w:pPr>
            <w:r>
              <w:rPr/>
              <w:t>в т.ч. -  за счет тарифа на подключение - 650 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вестицион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 водоснабжения и водоотведения города Алатыря, обеспечение (повышение) их надежности, повышение качества производимых услуг, улучшение экологической ситуации, удовлетворение спроса на подключение к сетям вновь строящихся зданий и сооружений в текущем и перспективном периодах развития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ю хода выполнения Программы осуществляет заместитель главы администрации города Алатыря по вопросам строительства, архитектуры и ЖК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выполнении мероприятий Программы рассматривается ежегодно на заседании Совета администрации города Алаты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Данная программа </w:t>
      </w:r>
      <w:r>
        <w:rPr>
          <w:bCs/>
        </w:rPr>
        <w:t>«Комплексное развитие систем коммунальной инфраструктуры города Алатыря Чувашской Республики на 2012– 2014 годы» (</w:t>
      </w:r>
      <w:r>
        <w:rPr/>
        <w:t xml:space="preserve">далее - Программа) разработана на основании Федерального закона «Об общих принципах организации местного самоуправления в Российской Федерации» № 131-ФЗ от 06.10.2003, Федерального закона «Об основах регулирования тарифов организаций коммунального комплекса» № 210-ФЗ от 30.12.2004, Устава города Алатыря и в соответствии с Генеральным планом города Алатыря, 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основные направления развития коммунальной инфраструктуры: объектов водоснабжения, водоотведения и очистки сточных вод в соответствии с потребностями промышленного и жилищного строительства, в целях повышения качества производимых товаров, оказываемых услуг, улучшения экологической ситуации на территории города. </w:t>
      </w:r>
    </w:p>
    <w:p>
      <w:pPr>
        <w:pStyle w:val="Normal"/>
        <w:ind w:firstLine="720"/>
        <w:jc w:val="both"/>
        <w:rPr/>
      </w:pPr>
      <w:r>
        <w:rPr/>
        <w:t>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города Алатыря.</w:t>
      </w:r>
    </w:p>
    <w:p>
      <w:pPr>
        <w:pStyle w:val="Normal"/>
        <w:jc w:val="both"/>
        <w:rPr/>
      </w:pPr>
      <w:r>
        <w:rPr/>
        <w:tab/>
        <w:t xml:space="preserve">Предусмотренные данной Программой мероприятия, направленные на снижение физического и морального износа инженерных систем,  увеличение их мощности и пропускной способности, предопределяют дальнейшее развитие гор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ществующее положение системы коммун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раструктуры города Алатыря</w:t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ind w:firstLine="720"/>
        <w:jc w:val="both"/>
        <w:rPr/>
      </w:pPr>
      <w:r>
        <w:rPr/>
        <w:t>Водоснабжение и водоотведение как отрасль играет огромную роль в обеспечении жизнедеятельности города и требует целенаправленной городской политики по развитию надежного питьевого водоснабжения.</w:t>
      </w:r>
    </w:p>
    <w:p>
      <w:pPr>
        <w:pStyle w:val="Normal"/>
        <w:ind w:firstLine="720"/>
        <w:jc w:val="both"/>
        <w:rPr/>
      </w:pPr>
      <w:r>
        <w:rPr/>
        <w:t xml:space="preserve">В Алатыре существует централизованная система хозяйственно-питьевого водоснабжения, обеспечивающая нужды населения и производственные нужды промышленности. </w:t>
      </w:r>
    </w:p>
    <w:p>
      <w:pPr>
        <w:pStyle w:val="Normal"/>
        <w:ind w:firstLine="720"/>
        <w:jc w:val="both"/>
        <w:rPr/>
      </w:pPr>
      <w:r>
        <w:rPr/>
        <w:t>ООО «Вода» и ООО «Сети» города Алатыря по договорам предоставляют полный спектр услуг водоснабжения и водоотведения, которыми пользуются жители благоустроенных домов, а также большинство предприятий и организаций города.</w:t>
      </w:r>
    </w:p>
    <w:p>
      <w:pPr>
        <w:pStyle w:val="Normal"/>
        <w:ind w:firstLine="720"/>
        <w:jc w:val="both"/>
        <w:rPr/>
      </w:pPr>
      <w:r>
        <w:rPr/>
        <w:t>Для предоставления указанных услуг ООО «Вода» используются следующие основные сооружения водоснабжения и водоотведения: ковшовый водозабор, насосные станции 1-го и 2-го подъема, магистральные линии водопров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вшовый водозабор на реке Сура</w:t>
      </w:r>
      <w:r>
        <w:rPr/>
        <w:t xml:space="preserve"> расположен на 286 км по левому берегу на окраине с.Стемасы. В состав водозаборных сооружений входит ковшовое водозаборное устройство с рыбозащитными сетками, установленными на приемных окнах оголовка, а также напорные линии, состоящие из двух ниток труб диаметром 800 мм. Проблемой является увеличение донных наносов в ковше, образование отмелей у входа в ковш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изводительность </w:t>
      </w:r>
      <w:r>
        <w:rPr/>
        <w:t>насосной станции 1-го подъема составляет 1,3 м</w:t>
      </w:r>
      <w:r>
        <w:rPr>
          <w:vertAlign w:val="superscript"/>
        </w:rPr>
        <w:t>3</w:t>
      </w:r>
      <w:r>
        <w:rPr/>
        <w:t>/сек. Учет забираемой воды из р.Сура ведется расходомером переменного перепада давления ДС-01, установленного перед смесителем в здание насосно-фильтровальной станции;</w:t>
      </w:r>
    </w:p>
    <w:p>
      <w:pPr>
        <w:pStyle w:val="Normal"/>
        <w:ind w:firstLine="720"/>
        <w:jc w:val="both"/>
        <w:rPr/>
      </w:pPr>
      <w:r>
        <w:rPr/>
        <w:t>Водоснабжение всех потребителей города осуществляется за счет поверхностного источника реки Сура.  Вода в город подается двумя водоводами из ковшового водозабора на насосно - фильтровальную станцию производительностью 17,7 тыс.</w:t>
      </w:r>
      <w:r>
        <w:rPr>
          <w:vertAlign w:val="superscript"/>
        </w:rPr>
        <w:t xml:space="preserve"> </w:t>
      </w:r>
      <w:r>
        <w:rPr/>
        <w:t xml:space="preserve">м </w:t>
      </w:r>
      <w:r>
        <w:rPr>
          <w:vertAlign w:val="superscript"/>
        </w:rPr>
        <w:t xml:space="preserve">3 </w:t>
      </w:r>
      <w:r>
        <w:rPr/>
        <w:t xml:space="preserve">/час для очистки и обеззараживания  и удовлетворения потребности населения и предприятий города. </w:t>
      </w:r>
    </w:p>
    <w:p>
      <w:pPr>
        <w:pStyle w:val="Normal"/>
        <w:ind w:firstLine="720"/>
        <w:jc w:val="both"/>
        <w:rPr/>
      </w:pPr>
      <w:r>
        <w:rPr/>
        <w:t>Питьевая вода поставляется потребителям по распределительной сети водопровода, которая включает 77,5 км трубопроводов диаметром от 50 мм до 1200 мм;</w:t>
      </w:r>
    </w:p>
    <w:p>
      <w:pPr>
        <w:pStyle w:val="Normal"/>
        <w:ind w:firstLine="720"/>
        <w:jc w:val="both"/>
        <w:rPr/>
      </w:pPr>
      <w:r>
        <w:rPr/>
        <w:t>Предприятием ООО «Вода» ведется планомерная работа по замене существующих магистральных и уличных сетей водопровода различного диамет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нтроль за качеством воды водоисточников и питьевой воды осуществляется по стадиям очистки на водопроводной станции, в резервуарах чистой воды и в отдельных точках водозаборной сети. Качество воды в резервуарах чистой воды водопроводной станции в полной мере соответствует нормативам СанПиН 2.1.4.1074-01 «Питьевая вод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ОО «Сети» собранные канализационные стоки обрабатываются на единых очистных сооружениях. В </w:t>
      </w:r>
      <w:r>
        <w:rPr/>
        <w:t>централизованную систему канализации  входят очистные сооружения  с биологической очисткой сточных вод, 2 станции перекачки сточных вод.</w:t>
      </w:r>
    </w:p>
    <w:p>
      <w:pPr>
        <w:pStyle w:val="Normal"/>
        <w:jc w:val="both"/>
        <w:rPr/>
      </w:pPr>
      <w:r>
        <w:rPr>
          <w:color w:val="000000"/>
        </w:rPr>
        <w:t>Стоки собираются по канализационной сети, протяженность которой составляет 45,2 км трубопроводов диаметром от 150 до 2000 мм и имеет 2 станции перекачки канализационных стоков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62"/>
        <w:gridCol w:w="720"/>
        <w:gridCol w:w="1260"/>
        <w:gridCol w:w="1080"/>
        <w:gridCol w:w="1260"/>
        <w:gridCol w:w="1260"/>
        <w:gridCol w:w="10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4 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 и обьем  финансовой потребности  на соответствующий год.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насосной станции 2-го подъема (замена запорной арматур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250-400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одоснабжению - 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арийного выпуска на О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одоотведению - 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ОО «Вода», ООО «Сети» - всего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оки и этапы реализации Программ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Мероприятия комплексного развития систем коммунальной инфраструктуры города Алатырь должны быть реализованы в течение 2012-2014 годов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инансирование мероприятий Программ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Финансовые потребности организаций коммунального комплекса, участвующих в реализации данной Программы, которые необходимы для реализации их инвестиционных программ, обеспечиваются за счет платы за подключение к сетям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/>
        <w:t>Для реализации Программы необходимо 650,0 тыс.руб.</w:t>
      </w:r>
      <w:r>
        <w:rPr>
          <w:rFonts w:eastAsia="MS Mincho;ＭＳ 明朝"/>
        </w:rPr>
        <w:t>, в том числе средства, п</w:t>
      </w:r>
      <w:r>
        <w:rPr/>
        <w:t xml:space="preserve">олученные за счет платы за подключение к сетям водоснабжения 500,0 тыс. руб.,  за счет платы за подключение к сетям водоотведения 150,0 тыс. руб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ация управления Программой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Для каждого мероприятия в данной Программе определены сроки исполнения и планируемый объем финансовых затрат. Ответственными за выполнение мероприятий, указанных в Приложении к Программе, являются ООО «Вода» (по согласованию), ООО «Сети» (по согласованию).</w:t>
      </w:r>
    </w:p>
    <w:p>
      <w:pPr>
        <w:pStyle w:val="Normal"/>
        <w:jc w:val="both"/>
        <w:rPr/>
      </w:pPr>
      <w:r>
        <w:rPr/>
        <w:tab/>
        <w:t xml:space="preserve">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 </w:t>
      </w:r>
    </w:p>
    <w:p>
      <w:pPr>
        <w:pStyle w:val="Normal"/>
        <w:jc w:val="both"/>
        <w:rPr/>
      </w:pPr>
      <w:r>
        <w:rPr/>
        <w:t xml:space="preserve"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заместитель главы администрации города Алатыря по вопросам строительства, архитектуры и ЖКХ. 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онно – организационное освещение 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Освещение реализации данной Программы планируется через публикации в СМИ, оформление информационных стендов, а также через встречи с населением по месту жительства. 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Программы</w:t>
      </w:r>
    </w:p>
    <w:p>
      <w:pPr>
        <w:pStyle w:val="Normal"/>
        <w:jc w:val="both"/>
        <w:rPr/>
      </w:pPr>
      <w:r>
        <w:rPr/>
        <w:tab/>
        <w:t xml:space="preserve">Целевое использование средств обеспечивают исполнители мероприятий программы. </w:t>
      </w:r>
    </w:p>
    <w:p>
      <w:pPr>
        <w:pStyle w:val="Normal"/>
        <w:ind w:firstLine="720"/>
        <w:jc w:val="both"/>
        <w:rPr/>
      </w:pPr>
      <w:r>
        <w:rPr/>
        <w:t xml:space="preserve">Отчет о выполнении мероприятий Программы рассматривается ежегодно на заседании Совета администрации. В рамках реализации данной Программы, в соответствии со стратегическими приоритетами развития города Алатыря, основными направлениями сохранения и развития инженерной инфраструктуры, будет осуществляться мониторинг и корректировка мероприятий Программы. </w:t>
      </w:r>
    </w:p>
    <w:p>
      <w:pPr>
        <w:pStyle w:val="Normal"/>
        <w:ind w:firstLine="720"/>
        <w:jc w:val="both"/>
        <w:rPr/>
      </w:pPr>
      <w:r>
        <w:rPr/>
        <w:t xml:space="preserve">Изменения в Программе и сроках ее реализации могут быть пересмотрены в установленном законодательством порядке по предложению организации коммунального комплекса и  администрации города Алатыр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astro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astro;Courier New" w:hAnsi="Syastro;Courier New" w:cs="Syastro;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  <w:spacing w:before="60" w:after="0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1080" w:leader="none"/>
      </w:tabs>
      <w:spacing w:lineRule="auto" w:line="360"/>
      <w:ind w:firstLine="720"/>
      <w:jc w:val="both"/>
    </w:pPr>
    <w:rPr>
      <w:sz w:val="28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4:00Z</dcterms:created>
  <dc:creator>Aleksander Grigoryev</dc:creator>
  <dc:description/>
  <cp:keywords/>
  <dc:language>en-US</dc:language>
  <cp:lastModifiedBy>kadr1</cp:lastModifiedBy>
  <dcterms:modified xsi:type="dcterms:W3CDTF">2011-12-13T14:04:00Z</dcterms:modified>
  <cp:revision>2</cp:revision>
  <dc:subject/>
  <dc:title>              РЕШЕНИЕ</dc:title>
</cp:coreProperties>
</file>