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 </w:t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от « 24 » ноября  2011 г. № 67/10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внесении    изменений    в     реш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брания депутатов от 03.10.2005 г. № 4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  введении  системы  налогооблож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  виде   единого   налога   на  вменен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 для отдельных видов деятельности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Налоговым  кодексом  Российской Федерации  Собрание депутатов города Алатыр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sz w:val="28"/>
          <w:szCs w:val="28"/>
        </w:rPr>
        <w:t xml:space="preserve">р е ш и л о : </w:t>
      </w:r>
    </w:p>
    <w:p>
      <w:pPr>
        <w:pStyle w:val="Normal"/>
        <w:widowControl w:val="false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города Алатыря от 03.10.2005 года № 42 «О введении системы налогообложения в виде единого налога на вмененный доход для отдельных видов деятельности» (с изменением от 25.05.2006г. № 9, от 19.11.2007 года  № 65/20-4, от 19 декабря 2007 года № 82/20-4,от 27.03.2008г. № 22/23-4, от 05.11.2008г. №  62/26-4, от 26.02.2009г. № 09/30-4 , от 29 сентября 2010г. № 64/42-4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к решению Собрания депутатов города Алатыря от 03.10.2005г. № 42 «О введении системы налогообложения в виде единого налога на вмененный доход для отдельных видов деятельности »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12 года, но не ранее чем по истечении одного месяца со дня его официального опубликования и не ранее первого числа очередного налогового периода и распространяется на правоотношения, возникшие с 1 января 2012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Алатыря-Председатель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города Алатыря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вашской Республик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  <w:tab/>
        <w:t>Н.И. Зай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ind w:left="538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5387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5387" w:hanging="0"/>
        <w:jc w:val="both"/>
        <w:rPr/>
      </w:pPr>
      <w:r>
        <w:rPr/>
        <w:t xml:space="preserve">города Алатыря </w:t>
      </w:r>
    </w:p>
    <w:p>
      <w:pPr>
        <w:pStyle w:val="Normal"/>
        <w:ind w:left="5387" w:hanging="0"/>
        <w:jc w:val="both"/>
        <w:rPr/>
      </w:pPr>
      <w:r>
        <w:rPr/>
        <w:t>от «24 » ноября  2011г. № 67/10-5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114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иды предпринимательской деятель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Корректирующий коэффициент в зависимости от вида услуг  </w:t>
            </w:r>
          </w:p>
        </w:tc>
      </w:tr>
      <w:tr>
        <w:trPr>
          <w:trHeight w:val="33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 Оказание бытовых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1.1. Ремонт, окраска и пошив обув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450</w:t>
            </w:r>
          </w:p>
        </w:tc>
      </w:tr>
      <w:tr>
        <w:trPr>
          <w:trHeight w:val="64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1"/>
                <w:szCs w:val="21"/>
              </w:rPr>
              <w:t>1.2. Ремонт  и  пошив   меховых  и  кожаных   изделий,  головных уборов и изделий текстильной галант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00</w:t>
            </w:r>
          </w:p>
        </w:tc>
      </w:tr>
      <w:tr>
        <w:trPr>
          <w:trHeight w:val="53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1"/>
                <w:szCs w:val="21"/>
              </w:rPr>
              <w:t xml:space="preserve">1.3. Ремонт и  пошив швейных изделий, ремонт, пошив  и вязание трикотажных изделий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00</w:t>
            </w:r>
          </w:p>
        </w:tc>
      </w:tr>
      <w:tr>
        <w:trPr>
          <w:trHeight w:val="53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1"/>
                <w:szCs w:val="21"/>
              </w:rPr>
              <w:t>1.4. 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300</w:t>
            </w:r>
          </w:p>
        </w:tc>
      </w:tr>
      <w:tr>
        <w:trPr>
          <w:trHeight w:val="24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1"/>
                <w:szCs w:val="21"/>
              </w:rPr>
              <w:t xml:space="preserve">1.5. Ремонт и изготовление металлоизделий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450</w:t>
            </w:r>
          </w:p>
        </w:tc>
      </w:tr>
      <w:tr>
        <w:trPr>
          <w:trHeight w:val="37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1"/>
                <w:szCs w:val="21"/>
              </w:rPr>
              <w:t xml:space="preserve">1.6. Ремонт мебе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00</w:t>
            </w:r>
          </w:p>
        </w:tc>
      </w:tr>
      <w:tr>
        <w:trPr>
          <w:trHeight w:val="31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1"/>
                <w:szCs w:val="21"/>
              </w:rPr>
              <w:t xml:space="preserve">1.7. Химическая чистка и крашение, услуги прачечных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150</w:t>
            </w:r>
          </w:p>
        </w:tc>
      </w:tr>
      <w:tr>
        <w:trPr>
          <w:trHeight w:val="27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1"/>
                <w:szCs w:val="21"/>
              </w:rPr>
              <w:t>1.8. Услуги, оказываемые при ремонте жилья и други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00</w:t>
            </w:r>
          </w:p>
        </w:tc>
      </w:tr>
      <w:tr>
        <w:trPr>
          <w:trHeight w:val="56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1"/>
                <w:szCs w:val="21"/>
              </w:rPr>
              <w:t xml:space="preserve">1.9. Услуги    фотоателье    и    фото-    и   кинолаборатории, транспортноэкспедиторские услуги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00</w:t>
            </w:r>
          </w:p>
        </w:tc>
      </w:tr>
      <w:tr>
        <w:trPr>
          <w:trHeight w:val="23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10. Фото-  и кино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00</w:t>
            </w:r>
          </w:p>
        </w:tc>
      </w:tr>
      <w:tr>
        <w:trPr>
          <w:trHeight w:val="26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.11. Услуги парикмах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00</w:t>
            </w:r>
          </w:p>
        </w:tc>
      </w:tr>
      <w:tr>
        <w:trPr>
          <w:trHeight w:val="31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1.12. Услуги бань и душев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00</w:t>
            </w:r>
          </w:p>
        </w:tc>
      </w:tr>
      <w:tr>
        <w:trPr>
          <w:trHeight w:val="25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1.13. Услуги  предприятий по прока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00</w:t>
            </w:r>
          </w:p>
        </w:tc>
      </w:tr>
      <w:tr>
        <w:trPr>
          <w:trHeight w:val="31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1.14. Ритуальные, обрядовые услуги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.15.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Оказание ветеринарных услуг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250</w:t>
            </w:r>
          </w:p>
        </w:tc>
      </w:tr>
      <w:tr>
        <w:trPr>
          <w:trHeight w:val="61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Оказание услуг по ремонту, техническому обслуживанию и мойке автотранспор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 Оказание  услуг  по предоставлению во временное владение (пользование) мест для стоянки автотранспортных средств, а также по хранению автотранспортных средств на платных стоянк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00</w:t>
            </w:r>
          </w:p>
        </w:tc>
      </w:tr>
      <w:tr>
        <w:trPr>
          <w:trHeight w:val="23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. Оказание автотранспортных услуг по перевозке   гру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00</w:t>
            </w:r>
          </w:p>
        </w:tc>
      </w:tr>
      <w:tr>
        <w:trPr>
          <w:trHeight w:val="23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Оказание автотранспортных услуг по перевозке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00</w:t>
            </w:r>
          </w:p>
        </w:tc>
      </w:tr>
      <w:tr>
        <w:trPr>
          <w:trHeight w:val="71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 xml:space="preserve"> р</w:t>
            </w:r>
            <w:r>
              <w:rPr>
                <w:color w:val="000000"/>
                <w:sz w:val="21"/>
                <w:szCs w:val="21"/>
              </w:rPr>
              <w:t>озничная торговля, осуществляемая через объекты стационарной торговой сети, имеющие торговые залы</w: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800</w:t>
            </w:r>
          </w:p>
        </w:tc>
      </w:tr>
      <w:tr>
        <w:trPr>
          <w:trHeight w:val="71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7.1. </w:t>
            </w:r>
            <w:r>
              <w:rPr>
                <w:i/>
                <w:sz w:val="21"/>
                <w:szCs w:val="21"/>
              </w:rPr>
              <w:t>р</w:t>
            </w:r>
            <w:r>
              <w:rPr>
                <w:i/>
                <w:color w:val="000000"/>
                <w:sz w:val="21"/>
                <w:szCs w:val="21"/>
              </w:rPr>
              <w:t xml:space="preserve">озничная торговля, осуществляемая через объекты стационарной торговой сети, имеющие торговые залы, </w:t>
            </w:r>
            <w:r>
              <w:rPr>
                <w:i/>
                <w:sz w:val="21"/>
                <w:szCs w:val="21"/>
              </w:rPr>
              <w:t>расположенные на территории УРК МУП «Алатырьторгсервис»  и ярмарке по ул. Гоголя,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 xml:space="preserve"> р</w:t>
            </w:r>
            <w:r>
              <w:rPr>
                <w:color w:val="000000"/>
                <w:sz w:val="21"/>
                <w:szCs w:val="21"/>
              </w:rPr>
              <w:t>озничная торговля, осуществляемая через объекты стационарной торговой сети, не имеющие торговых залов, а также  через объекты нестационарной торговой сети, площадь торгового места в которых не превышает 5 кв.м.</w: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6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8.1. </w:t>
            </w:r>
            <w:r>
              <w:rPr>
                <w:i/>
                <w:sz w:val="21"/>
                <w:szCs w:val="21"/>
              </w:rPr>
              <w:t>р</w:t>
            </w:r>
            <w:r>
              <w:rPr>
                <w:i/>
                <w:color w:val="000000"/>
                <w:sz w:val="21"/>
                <w:szCs w:val="21"/>
              </w:rPr>
              <w:t>озничная торговля, осуществляемая через объекты стационарной торговой сети, не имеющие торговых залов, а также  через объекты нестационарной торговой сети, площадь торгового места в которых не превышает 5 кв.м.</w:t>
            </w:r>
            <w:r>
              <w:rPr>
                <w:i/>
                <w:sz w:val="21"/>
                <w:szCs w:val="21"/>
              </w:rPr>
              <w:t>, расположенных на территории УРК МУП «Алатырьторгсервис»  и ярмарке по ул. Гоголя,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4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 xml:space="preserve"> р</w:t>
            </w:r>
            <w:r>
              <w:rPr>
                <w:color w:val="000000"/>
                <w:sz w:val="21"/>
                <w:szCs w:val="21"/>
              </w:rPr>
              <w:t>озничная торговля, осуществляемая через объекты стационарной торговой сети, не имеющие торговых залов, а также  через объекты нестационарной торговой сети, площадь торгового места в которых  превышает 5 кв.м.</w: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7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9.1. </w:t>
            </w:r>
            <w:r>
              <w:rPr>
                <w:i/>
                <w:sz w:val="21"/>
                <w:szCs w:val="21"/>
              </w:rPr>
              <w:t>р</w:t>
            </w:r>
            <w:r>
              <w:rPr>
                <w:i/>
                <w:color w:val="000000"/>
                <w:sz w:val="21"/>
                <w:szCs w:val="21"/>
              </w:rPr>
              <w:t xml:space="preserve">озничная торговля, осуществляемая через объекты стационарной торговой сети, не имеющие торговых залов, а также  через объекты нестационарной торговой сети, площадь торгового места в которых  превышает 5 кв.м, </w:t>
            </w:r>
            <w:r>
              <w:rPr>
                <w:i/>
                <w:sz w:val="21"/>
                <w:szCs w:val="21"/>
              </w:rPr>
              <w:t>расположенных на территории УРК МУП «Алатырьторгсервис»  и ярмарке по ул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5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 развозная и разносная 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5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10.1. развозная и разносная розничная торговля,</w:t>
            </w:r>
            <w:r>
              <w:rPr>
                <w:i/>
                <w:sz w:val="21"/>
                <w:szCs w:val="21"/>
              </w:rPr>
              <w:t xml:space="preserve"> расположенная на территории УРК МУП «Алатырьторгсервис»  и ярмарке по ул. Гогол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350</w:t>
            </w:r>
          </w:p>
        </w:tc>
      </w:tr>
      <w:tr>
        <w:trPr>
          <w:trHeight w:val="1006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1"/>
                <w:szCs w:val="21"/>
              </w:rPr>
              <w:t>11. оказание  услуг  общественного  питания  через объекты организации общественного питания, имеющие залы обслуживания посетител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45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1"/>
                <w:szCs w:val="21"/>
              </w:rPr>
              <w:t>12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азание  услуг  общественного  питания  через объекты организации общественного питания, не имеющие залов  обслуживания посетител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1"/>
                <w:szCs w:val="21"/>
              </w:rPr>
              <w:t>13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</w:t>
            </w:r>
            <w:r>
              <w:rPr>
                <w:sz w:val="21"/>
                <w:szCs w:val="21"/>
              </w:rPr>
              <w:t>аспространение 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25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1"/>
                <w:szCs w:val="21"/>
              </w:rPr>
              <w:t xml:space="preserve">14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sz w:val="21"/>
                <w:szCs w:val="21"/>
              </w:rPr>
              <w:t xml:space="preserve">аспространение  наружной рекламы с использованием рекламных конструкций  с автоматической сменой изображе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25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15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</w:t>
            </w:r>
            <w:r>
              <w:rPr>
                <w:color w:val="000000"/>
                <w:sz w:val="21"/>
                <w:szCs w:val="21"/>
              </w:rPr>
              <w:t>аспространение  наружной рекламы посредством электронных табл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25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 размещение рекламы на транспортных сред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25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ка</w:t>
            </w:r>
            <w:r>
              <w:rPr>
                <w:sz w:val="21"/>
                <w:szCs w:val="21"/>
              </w:rPr>
              <w:t xml:space="preserve">зание  услуг  по  временному    размещению и проживанию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45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</w:rPr>
              <w:t>18.</w:t>
            </w:r>
            <w:r>
              <w:rPr>
                <w:sz w:val="21"/>
                <w:szCs w:val="21"/>
                <w:lang w:val="en-US" w:eastAsia="en-US"/>
              </w:rPr>
              <w:t xml:space="preserve"> оказание услуг по передаче во временное владение и  (или) в пользование торговых мест, расположенных  в объектах  стационарной торговой  сети, не имеющих торговых залов, объектов нестационарной торговой сети  , а  также объектов организации общественного питания, не имеющих залов обслуживания посетителей, если площадь каждого из них не превышает 5 кв.м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3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18.1. </w:t>
            </w:r>
            <w:r>
              <w:rPr>
                <w:i/>
                <w:sz w:val="21"/>
                <w:szCs w:val="21"/>
                <w:lang w:val="en-US" w:eastAsia="en-US"/>
              </w:rPr>
              <w:t>оказание услуг по передаче во временное владение и  (или) в пользование торговых мест, расположенных  в объектах  стационарной торговой  сети, не имеющих торговых залов, объектов нестационарной торговой сети, а  также объектов организации общественного питания, не имеющих залов обслуживания посетителей, если площадь каждого из них не превышает 5 кв.м.,</w:t>
            </w:r>
            <w:r>
              <w:rPr>
                <w:i/>
                <w:sz w:val="21"/>
                <w:szCs w:val="21"/>
              </w:rPr>
              <w:t xml:space="preserve"> расположенных на территории УРК МУП «Алатырьторгсервис»  и ярмарке по ул. Гоголя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17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</w:rPr>
              <w:t xml:space="preserve">19. </w:t>
            </w:r>
            <w:r>
              <w:rPr>
                <w:sz w:val="21"/>
                <w:szCs w:val="21"/>
                <w:lang w:val="en-US" w:eastAsia="en-US"/>
              </w:rPr>
              <w:t>оказание услуг по передаче во временное владение и  (или) в пользование торговых мест, расположенных  в объектах  стационарной торговой  сети, не имеющих торговых залов, объектов нестационарной торговой сети  , а  также объектов организации общественного питания, не имеющих залов обслуживания посетителей, если площадь каждого из них  превышает 5 кв.м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33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19.1. </w:t>
            </w:r>
            <w:r>
              <w:rPr>
                <w:i/>
                <w:sz w:val="21"/>
                <w:szCs w:val="21"/>
                <w:lang w:val="en-US" w:eastAsia="en-US"/>
              </w:rPr>
              <w:t xml:space="preserve">оказание услуг по передаче во временное владение и  (или) в пользование торговых мест, расположенных  в объектах  стационарной торговой  сети, не имеющих торговых залов, объектов нестационарной торговой сети, а  также объектов организации общественного питания, не имеющих залов обслуживания посетителей, если площадь каждого из них  превышает 5 кв.м, </w:t>
            </w:r>
            <w:r>
              <w:rPr>
                <w:i/>
                <w:sz w:val="21"/>
                <w:szCs w:val="21"/>
              </w:rPr>
              <w:t>расположенных на территории УРК МУП «Алатырьторгсервис»  и ярмарке по ул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22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20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оказание услуг по передаче во временное владение и  (или) в пользование земельных участков для размещения  объектов  стационарной и нестационарной торговой  сети  , а  также объектов организации общественного питания,  если площадь земельного участка не   превышает 10 кв.м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50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20.1. </w:t>
            </w:r>
            <w:r>
              <w:rPr>
                <w:i/>
                <w:sz w:val="21"/>
                <w:szCs w:val="21"/>
                <w:lang w:val="en-US" w:eastAsia="en-US"/>
              </w:rPr>
              <w:t xml:space="preserve">оказание услуг по передаче во временное владение и  (или) в пользование земельных участков для размещения  объектов  стационарной и нестационарной торговой  сети  , а  также объектов организации общественного питания,  если площадь земельного участка не   превышает 10 кв.м., </w:t>
            </w:r>
            <w:r>
              <w:rPr>
                <w:i/>
                <w:sz w:val="21"/>
                <w:szCs w:val="21"/>
              </w:rPr>
              <w:t xml:space="preserve">расположенных на территории УРК МУП «Алатырьторгсервис»  и ярмарке по ул. Гог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300</w:t>
            </w:r>
          </w:p>
        </w:tc>
      </w:tr>
      <w:tr>
        <w:trPr>
          <w:trHeight w:val="156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>21.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 оказание услуг по передаче во временное владение и  (или) в пользование земельных участков для размещения  объектов  стационарной и нестационарной торговой  сети  , а  также объектов организации общественного питания,  если площадь земельного участка  превышает 1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400</w:t>
            </w:r>
          </w:p>
        </w:tc>
      </w:tr>
      <w:tr>
        <w:trPr>
          <w:trHeight w:val="156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21.1. </w:t>
            </w:r>
            <w:r>
              <w:rPr>
                <w:i/>
                <w:sz w:val="21"/>
                <w:szCs w:val="21"/>
                <w:lang w:val="en-US" w:eastAsia="en-US"/>
              </w:rPr>
              <w:t xml:space="preserve">оказание услуг по передаче во временное владение и  (или) в пользование земельных участков для размещения  объектов  стационарной и нестационарной торговой  сети  , а  также объектов организации общественного питания,  если площадь земельного участка  превышает 10 кв.м, </w:t>
            </w:r>
            <w:r>
              <w:rPr>
                <w:i/>
                <w:sz w:val="21"/>
                <w:szCs w:val="21"/>
              </w:rPr>
              <w:t xml:space="preserve">расположенных на территории УРК МУП «Алатырьторгсервис»  и ярмарке по ул. Гого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220</w:t>
            </w:r>
          </w:p>
        </w:tc>
      </w:tr>
      <w:tr>
        <w:trPr>
          <w:trHeight w:val="54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реализация товаров с использованием торговых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imesET;Times New Roman" w:hAnsi="TimesET;Times New Roman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TimesET;Times New Roman" w:hAnsi="TimesET;Times New Roman" w:cs="Arial"/>
      <w:sz w:val="24"/>
      <w:szCs w:val="22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3:00Z</dcterms:created>
  <dc:creator>Ирина</dc:creator>
  <dc:description/>
  <cp:keywords/>
  <dc:language>en-US</dc:language>
  <cp:lastModifiedBy>kadr1</cp:lastModifiedBy>
  <cp:lastPrinted>2011-11-11T15:21:00Z</cp:lastPrinted>
  <dcterms:modified xsi:type="dcterms:W3CDTF">2012-05-10T06:43:00Z</dcterms:modified>
  <cp:revision>2</cp:revision>
  <dc:subject/>
  <dc:title> </dc:title>
</cp:coreProperties>
</file>