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  <w:tab/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я депутатов</w:t>
        <w:tab/>
      </w:r>
    </w:p>
    <w:p>
      <w:pPr>
        <w:pStyle w:val="Normal"/>
        <w:tabs>
          <w:tab w:val="clear" w:pos="720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орода Алатыря</w:t>
        <w:tab/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 24 »ноября 2011 г.  № 68/10-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 внесении изменений и допол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брания депутатов города Алатыр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 от «23» ноября 2010 г. № 20/3-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бюджета города Алатыр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приказом Министерства финансов Российской Федерации от 28 декабря 2010 года № 190н «Об утверждении указаний о порядке применения бюджетной классификации Российской Федерации»,   Законом Чувашской Республики «О республиканском бюджете Чувашской Республики на 2011 год и плановый период 2012 и 2013 годов» (с изменениями),  Собрание депутатов города Алатыр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Внести в Решение Собрания депутатов от 23 ноября 2010 года № 20/3-5 «Об утверждении бюджета города Алатыря на 2011 год» следующие измене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 пункте 1 подпункте 1.1 абзаце первом цифру 323321,4 заменить на цифру 439296,3, цифру 167632,6 заменить на цифру </w:t>
      </w:r>
      <w:r>
        <w:rPr>
          <w:sz w:val="26"/>
          <w:szCs w:val="26"/>
        </w:rPr>
        <w:t>280210,9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в пункте 1 подпункте 1.1 абзаце втором цифру 329571,4 заменить на цифру 455155,7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в пункте 1 подпункте 1.1 абзаце пятом цифру 6250,0 заменить на цифру 15859,4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пункте 8 подпункте 8.1 абзаце первом цифру 200,0 заменить на цифру 19093,2, цифру 1400,0 заменить на цифру 1364,4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в пункте 8 подпункте 8.2 абзаце первом цифру 3895,5 заменить на цифру 14786,0, цифру 3341,0 заменить на цифру 12187,6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 пункте 8 подпункте 8.3 абзаце первом цифру 8000,0 заменить на цифру 5300,0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приложения № 4,5,6,7,8,9,10,11  внести изменения и дополнения согласно приложений 1,2,3,4,5,6,7,8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средствах массов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законную силу с момента е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sub_181"/>
      <w:bookmarkStart w:id="1" w:name="sub_440"/>
      <w:bookmarkStart w:id="2" w:name="sub_181"/>
      <w:bookmarkStart w:id="3" w:name="sub_440"/>
      <w:bookmarkEnd w:id="2"/>
      <w:bookmarkEnd w:id="3"/>
    </w:p>
    <w:p>
      <w:pPr>
        <w:pStyle w:val="Normal"/>
        <w:rPr/>
      </w:pPr>
      <w:bookmarkStart w:id="4" w:name="sub_181"/>
      <w:bookmarkStart w:id="5" w:name="sub_440"/>
      <w:bookmarkEnd w:id="4"/>
      <w:bookmarkEnd w:id="5"/>
      <w:r>
        <w:rPr>
          <w:sz w:val="26"/>
          <w:szCs w:val="26"/>
        </w:rPr>
        <w:t>Глава города Алатыря - Председ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депутатов города Алатыря</w:t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>Чувашской Республики V созыва                                                                          Н.И.Зайкин</w:t>
      </w:r>
      <w:r>
        <w:rPr>
          <w:color w:val="FF0000"/>
          <w:sz w:val="26"/>
          <w:szCs w:val="26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1"/>
        <w:ind w:left="5040" w:hanging="0"/>
        <w:jc w:val="both"/>
        <w:rPr>
          <w:color w:val="FF0000"/>
          <w:sz w:val="20"/>
          <w:szCs w:val="26"/>
        </w:rPr>
      </w:pPr>
      <w:r>
        <w:rPr>
          <w:color w:val="FF0000"/>
          <w:sz w:val="20"/>
          <w:szCs w:val="26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1"/>
        <w:ind w:left="504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5812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к Решению Собрания депутатов V созыва от «24» ноября 2011 года № 68/10-5                                                                                                           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«О внесении изменений и дополнений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в решение Собрания бюджет города Алатыря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от «23» ноября 2010 г. № 20/3-5 «Об утверждении бюджета города Алатыря  на 2011 год»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 в приложение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ходы бюджета города Алатыря на 2011 год»</w:t>
      </w:r>
    </w:p>
    <w:p>
      <w:pPr>
        <w:pStyle w:val="Normal"/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jc w:val="both"/>
        <w:rPr/>
      </w:pPr>
      <w:r>
        <w:rPr/>
        <w:t xml:space="preserve">                                            </w:t>
      </w:r>
      <w:r>
        <w:rPr/>
        <w:t>(тыс. руб.)</w:t>
      </w:r>
    </w:p>
    <w:p>
      <w:pPr>
        <w:pStyle w:val="Normal"/>
        <w:ind w:left="5760" w:firstLine="720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  <w:gridCol w:w="1276"/>
      </w:tblGrid>
      <w:tr>
        <w:trPr>
          <w:trHeight w:val="3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лассификации Р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 06 01020 04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2000,0</w:t>
            </w:r>
          </w:p>
        </w:tc>
      </w:tr>
      <w:tr>
        <w:trPr>
          <w:trHeight w:val="3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 06 06022 04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3000,0</w:t>
            </w:r>
          </w:p>
        </w:tc>
      </w:tr>
      <w:tr>
        <w:trPr>
          <w:trHeight w:val="3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0 2 02 02000 00 0000 151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Межбюджетные трансфер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2388,7</w:t>
            </w:r>
          </w:p>
        </w:tc>
      </w:tr>
      <w:tr>
        <w:trPr>
          <w:trHeight w:val="4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 2 19 04000 04 0000 151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1436,0</w:t>
            </w:r>
          </w:p>
        </w:tc>
      </w:tr>
      <w:tr>
        <w:trPr>
          <w:trHeight w:val="4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952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к Решению Собрания депутатов V созыва от «24» ноября 2011 года № 68/10-5  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«О внесении изменений и дополнений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в решение Собрания бюджет города Алатыря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от «23» ноября 2010 г. № 20/3-5 «Об утверждении бюджета города Алатыря  на 2011 год»</w:t>
      </w:r>
    </w:p>
    <w:p>
      <w:pPr>
        <w:pStyle w:val="Normal"/>
        <w:tabs>
          <w:tab w:val="clear" w:pos="720"/>
          <w:tab w:val="left" w:pos="634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приложение № 5</w:t>
      </w:r>
    </w:p>
    <w:p>
      <w:pPr>
        <w:pStyle w:val="Heading2"/>
        <w:rPr/>
      </w:pPr>
      <w:r>
        <w:rPr>
          <w:sz w:val="28"/>
          <w:szCs w:val="28"/>
        </w:rPr>
        <w:t xml:space="preserve">«Распределение расходов бюджета города Алатыр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1 год по разделам, подразделам, целевым статьям и видам расходов»</w:t>
      </w:r>
    </w:p>
    <w:p>
      <w:pPr>
        <w:pStyle w:val="Normal"/>
        <w:ind w:left="7920" w:firstLine="720"/>
        <w:jc w:val="both"/>
        <w:rPr>
          <w:sz w:val="24"/>
          <w:szCs w:val="24"/>
        </w:rPr>
      </w:pPr>
      <w:r>
        <w:rPr>
          <w:sz w:val="22"/>
        </w:rPr>
        <w:t>тыс. руб.</w:t>
      </w:r>
      <w:r>
        <w:rPr>
          <w:sz w:val="24"/>
        </w:rPr>
        <w:tab/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1134"/>
        <w:gridCol w:w="709"/>
        <w:gridCol w:w="2410"/>
      </w:tblGrid>
      <w:tr>
        <w:trPr>
          <w:trHeight w:val="52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84" w:right="-13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4,1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8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88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88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88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25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5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5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5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5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уководство и управление в сфере 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7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7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7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Выполнение других обязательств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/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«Профилактика правонарушений в городе Алатыре на 2009-2012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«Пожарная безопасность в г.Алатырь на 2011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43,4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 государственной политики занятости на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Cs/>
                <w:sz w:val="24"/>
                <w:szCs w:val="24"/>
              </w:rPr>
              <w:t>Выполнение функций подведомств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50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50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Cs w:val="24"/>
              </w:rPr>
              <w:t>Целевая программа «Об ускоренном развитии улично-дорожной сети города Алатыря на  2011-201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/>
            </w:pPr>
            <w:r>
              <w:rPr>
                <w:sz w:val="24"/>
                <w:szCs w:val="24"/>
              </w:rPr>
              <w:t>795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50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0,4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област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44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/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ая муниципальная программа поддержки малого предпринимательства в городе Алатыре на 2011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юридическим лиц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и среднее предпринима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государственную поддержку малого и среднего предпринимательства включая крестьянские (фермерские)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/>
            </w:pPr>
            <w:r>
              <w:rPr>
                <w:sz w:val="24"/>
                <w:szCs w:val="24"/>
              </w:rPr>
              <w:t>34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24,8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целев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нская комплексная программа государственной поддержки строительства жилья в Чувашской Республике на 2011-2015 годы (Обеспечение жилыми помещениями категорий граждан, указанных в п.3ч.1 ст.11 Закона ЧР «О регулировании жилищных отношений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публиканская комплексная программа государственной поддержки строительства жилья в Чувашской Республике на 2011-2015 годы (переселение семей, проживающих в домах, находящихся в зоне активности оползневых процессов в г.Алатыре по ул.Свердло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27,8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72,2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72,2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юридическим лиц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72,2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целев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РЦП «Модернизация коммунальных котельных и тепловых сетей на территории ЧР на 2010-2015 годы». Блочно-модульная котельная и реконструкция тепловых сетей для теплоснабжения и горячего водоснабжения квартала «Центр» г.Алатыря, ул.Комиссариат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7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одержание автомобильных дорог в границах городских округов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8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юридическим лиц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1,7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2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2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«Профилактика правонарушений в городе Алатыре на 2009-2012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1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843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43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43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/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43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3,3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8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8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8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дернизация региональных систем обще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,7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6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2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юридическим лиц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567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20,9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ницы , кли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0,9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0,9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Cs/>
                <w:sz w:val="24"/>
                <w:szCs w:val="24"/>
              </w:rPr>
              <w:t>Выполнение функций подведомств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0,9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булатор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6,9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000</w:t>
            </w:r>
          </w:p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9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9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sz w:val="24"/>
                <w:szCs w:val="24"/>
              </w:rPr>
              <w:t>1171,9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юридическим лиц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2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2,7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и скорой и неотложн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,7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,7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,7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b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219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 xml:space="preserve">Учебно-методические кабинеты, централизованные бухгалтерии, группы хозяйственного обслужива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4"/>
                <w:szCs w:val="24"/>
              </w:rPr>
              <w:t>Реализация государственных функций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05,8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05,8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05,8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9,9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9,9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1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ая целевая программа «Жилище» на 2011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1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1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1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целев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4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в рамках реализации федеральной целевой программы «Жилище» на 2002-201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4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4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62,1</w:t>
            </w:r>
          </w:p>
        </w:tc>
      </w:tr>
    </w:tbl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к Решению Собрания депутатов V созыва от «24» ноября 2011 года № 68/10-5                                                                                                            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«О внесении изменений и дополнений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в решение Собрания бюджет города Алатыря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от «23» ноября 2010 г. № 20/3-5 «Об утверждении бюджета города Алатыря  на 2011 год»</w:t>
      </w:r>
    </w:p>
    <w:p>
      <w:pPr>
        <w:pStyle w:val="Normal"/>
        <w:tabs>
          <w:tab w:val="clear" w:pos="720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Изменения и дополнения в приложение № 6</w:t>
      </w:r>
    </w:p>
    <w:p>
      <w:pPr>
        <w:pStyle w:val="Heading2"/>
        <w:rPr/>
      </w:pPr>
      <w:r>
        <w:rPr>
          <w:sz w:val="24"/>
          <w:szCs w:val="24"/>
        </w:rPr>
        <w:tab/>
        <w:t>«</w:t>
      </w:r>
      <w:r>
        <w:rPr>
          <w:sz w:val="28"/>
          <w:szCs w:val="28"/>
        </w:rPr>
        <w:t xml:space="preserve">Распределение расходов бюджета города Алатыр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2011 год по главным распорядителям и другим получателям в соответств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 ведомственной структурой расх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567"/>
        <w:gridCol w:w="1134"/>
        <w:gridCol w:w="709"/>
        <w:gridCol w:w="2410"/>
      </w:tblGrid>
      <w:tr>
        <w:trPr>
          <w:trHeight w:val="52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84" w:right="-13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Администрация города Алаты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92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06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8,4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8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88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88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88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25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5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5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5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,8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Выполнение других обязательств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«Профилактика правонарушений в городе Алатыре на 2009-2012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«Пожарная безопасность в г.Алатырь на 2011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93,4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50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50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Cs w:val="24"/>
              </w:rPr>
              <w:t>Целевая программа «Об ускоренном развитии улично-дорожной сети города Алатыря на  2011-201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50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0,4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област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44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ая муниципальная программа поддержки малого предпринимательства в городе Алатыре на 2011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юридическим лиц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и среднее предпринима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государственную поддержку малого и среднего предпринимательства включая крестьянские (фермерские)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24,8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целев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нская комплексная программа государственной поддержки строительства жилья в Чувашской Республике на 2011-2015 годы (Обеспечение жилыми помещениями категорий граждан, указанных в п.3ч.1 ст.11 Закона ЧР «О регулировании жилищных отношений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ind w:left="-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публиканская комплексная программа государственной поддержки строительства жилья в Чувашской Республике на 2011-2015 годы (переселение семей, проживающих в домах, находящихся в зоне активности оползневых процессов в г.Алатыре по ул.Свердло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27,8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72,2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72,2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юридическим лиц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72,2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целев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РЦП «Модернизация коммунальных котельных и тепловых сетей на территории ЧР на 2010-2015 годы». Блочно-модульная котельная и реконструкция тепловых сетей для теплоснабжения и горячего водоснабжения квартала «Центр» г.Алатыря, ул.Комиссариат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7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4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одержание автомобильных дорог в границах городских округов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8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юридическим лиц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1,7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2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2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«Профилактика правонарушений в городе Алатыре на 2009-2012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9,9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9,9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1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ая целевая программа «Жилище» на 2011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1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1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1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целев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4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в рамках реализации федеральной целевой программы «Жилище» на 2002-201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4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4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  <w:u w:val="single"/>
              </w:rPr>
              <w:t>Отдел образования и молодежной политики администрации города Алатыря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70,1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45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843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43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43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43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10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8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8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8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2,3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2,3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8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юридическим лиц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4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дернизация региональных систем обще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,7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3,2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ородская целевая программа «Одаренные дети» на 2011 – 201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b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4"/>
                <w:szCs w:val="24"/>
              </w:rPr>
              <w:t>Физкультурно-спортив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тдел культуры,  по делам национальностей, информационной политики и архивного дела администрации г. Алаты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3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9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6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2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юридическим лиц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тдел по физической культуре, спорту и туризму администрации г.Алатырь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896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672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645,3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45,3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45,3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0,8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юридическим лиц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94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6,7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,7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ородская целевая программа «Одаренные дети» на 2011 – 201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,7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,7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24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b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24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4"/>
                <w:szCs w:val="24"/>
              </w:rPr>
              <w:t>Физкультурно-спортив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4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4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4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тдел здравоохранения администрации города Алатыря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517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 государственной политики занятости на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0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Cs/>
                <w:sz w:val="24"/>
                <w:szCs w:val="24"/>
              </w:rPr>
              <w:t>Выполнение функций подведомств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567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20,9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ницы , кли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0,9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0,9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Cs/>
                <w:sz w:val="24"/>
                <w:szCs w:val="24"/>
              </w:rPr>
              <w:t>Выполнение функций подведомств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0,9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булатор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6,9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9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9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9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юридическим лиц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2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2,7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и скорой и неотложн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,7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,7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,7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b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219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 xml:space="preserve">Учебно-методические кабинеты, централизованные бухгалтерии, группы хозяйственного обслужива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4"/>
                <w:szCs w:val="24"/>
              </w:rPr>
              <w:t>Реализация государственных функций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05,8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05,8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05,8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  <w:u w:val="single"/>
              </w:rPr>
              <w:t>Отдел имущественных и земельных отношений администрации города Алатыря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6,7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6,7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6,7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уководство и управление в сфере 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7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7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7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62,1</w:t>
            </w:r>
          </w:p>
        </w:tc>
      </w:tr>
    </w:tbl>
    <w:p>
      <w:pPr>
        <w:pStyle w:val="Normal"/>
        <w:tabs>
          <w:tab w:val="clear" w:pos="720"/>
          <w:tab w:val="left" w:pos="6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4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40" w:leader="none"/>
        </w:tabs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к Решению Собрания депутатов V созыва от «24» ноября  2011 года № 68/10-5                                                                                                            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«О внесении изменений и дополнений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в решение Собрания бюджет города Алатыря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от «23» ноября 2010 г. № 20/3-5 «Об утверждении бюджета города Алатыря  на 2011 год»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риложение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вестиционная программа г. Алатыря на 2011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Тыс. руб.</w:t>
      </w:r>
    </w:p>
    <w:tbl>
      <w:tblPr>
        <w:tblW w:w="9322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779"/>
        <w:gridCol w:w="28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инвестиц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реконструкция доро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60,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спубликанская комплексная программа государственной поддержки строительства жилья в Чувашской Республике на 2011-2015 годы (переселение семей, проживающих в домах, находящихся в зоне активности оползневых процессов в г.Алатыре по ул.Свердлова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к Решению Собрания депутатов V созыва от «24» ноября  2011 года № 68/10-5                                                                                                         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«О внесении изменений и дополнений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в решение Собрания бюджет города Алатыря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от «23» ноября 2010 г. № 20/3-5 «Об утверждении бюджета города Алатыря  на 2011 год»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риложение № 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спределение бюджетных ассигнований бюджета гор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атыря на реализацию муниципальных целевых программ на 2011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570"/>
        <w:gridCol w:w="13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елевая статья функциональной классификации расход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ая программа «Профилактика правонарушений в городе Алатыре на 2009-2012 годы»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ая программа «Об ускоренном развитии улично-дорожной сети города Алатыря на 2011– 2013 годы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5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ая программа «Пожарная безопасность в г.Алатырь на 2011-2015 годы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ая муниципальная программа поддержки малого предпринимательства в городе Алатыре на 2011-2015 год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0</w:t>
            </w:r>
          </w:p>
        </w:tc>
      </w:tr>
    </w:tbl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Приложение 6 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к Решению Собрания депутатов V созыва от «24» ноября  2011 года № 68/10-5                                                                                                            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«О внесении изменений и дополнений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в решение Собрания бюджет города Алатыря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от «23» ноября 2010 г. № 20/3-5 «Об утверждении бюджета города Алатыря  на 2011 год»</w:t>
      </w:r>
    </w:p>
    <w:p>
      <w:pPr>
        <w:pStyle w:val="Normal"/>
        <w:tabs>
          <w:tab w:val="clear" w:pos="720"/>
          <w:tab w:val="left" w:pos="634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 и дополнения в приложение № 9</w:t>
      </w:r>
    </w:p>
    <w:p>
      <w:pPr>
        <w:pStyle w:val="Normal"/>
        <w:jc w:val="center"/>
        <w:rPr>
          <w:color w:val="008000"/>
          <w:sz w:val="28"/>
        </w:rPr>
      </w:pPr>
      <w:r>
        <w:rPr>
          <w:b/>
          <w:bCs/>
          <w:sz w:val="28"/>
          <w:szCs w:val="28"/>
        </w:rPr>
        <w:t>«Объем межбюджетных трансфертов, подлежащих передаче бюджету города Алатыря из республиканского бюджета Чувашской Республики в 2011 году»</w:t>
      </w:r>
    </w:p>
    <w:p>
      <w:pPr>
        <w:pStyle w:val="Normal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44"/>
        <w:gridCol w:w="1706"/>
        <w:gridCol w:w="15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жбюджетных трансферт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ц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на содействие трудоустройству родителей, воспитывающих детей-инвалидов, многодетных родителей в рамках Республиканской целевой программы  дополнительных мероприятий по снижению напряженности на рынке труда Чувашской Республики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на поощрение достижения наилучших показателей деятельности органов местного самоуправления по итогам 2010 год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государственных полномочий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предоставление социальных выплат на приобретение жилья молодым семьям, являющимся участниками подпрограммы «Обеспечение жильем молодых семей» программы «Жилище» на 2011-2015 год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1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sz w:val="26"/>
                <w:szCs w:val="26"/>
              </w:rPr>
              <w:t>Субсидии на модернизацию региональных систем общего образ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Субсидии на государственную поддержку малого и среднего предпринимательства включая крестьянские (фермерские) хозяй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7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Субсидии в рамках РЦП «Модернизация коммунальных котельных и тепловых сетей на территории ЧР на 2010-2015 годы». Блочно-модульная котельная и реконструкция тепловых сетей для теплоснабжения и горячего водоснабжения квартала «Центр» г.Алатыря, ул.Комиссариатска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в рамках республиканской комплексной программы государственной поддержки строительства жилья в Чувашской Республике на 2011-2015 годы (переселение семей, проживающих в домах, находящихся в зоне активности оползневых процессов в г.Алатыре по ул.Свердлова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убсидии в рамках республиканской комплексной программы государственной поддержки строительства жилья в Чувашской Республике на 2011-2015 годы (Обеспечение жилыми помещениями категорий граждан, указанных в п.3ч.1 ст.11 Закона ЧР «О регулировании жилищных отношений»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 7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к Решению Собрания депутатов V созыва от «24» ноября 2011 года № 68/10-5  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«О внесении изменений и дополнений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в решение Собрания бюджет города Алатыря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от «23» ноября 2010 г. № 20/3-5 «Об утверждении бюджета города Алатыря  на 2011 год»</w:t>
      </w:r>
    </w:p>
    <w:p>
      <w:pPr>
        <w:pStyle w:val="Normal"/>
        <w:tabs>
          <w:tab w:val="clear" w:pos="720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  в приложение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сточники внутреннего 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города Алатыря на 2011 год»</w:t>
      </w:r>
    </w:p>
    <w:p>
      <w:pPr>
        <w:pStyle w:val="Normal"/>
        <w:tabs>
          <w:tab w:val="clear" w:pos="720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4343"/>
        <w:gridCol w:w="2932"/>
      </w:tblGrid>
      <w:tr>
        <w:trPr>
          <w:trHeight w:val="90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60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0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  кредитных организаций  в валюте Российской Федера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11,3</w:t>
            </w:r>
          </w:p>
        </w:tc>
      </w:tr>
      <w:tr>
        <w:trPr>
          <w:trHeight w:val="60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101,9</w:t>
            </w:r>
          </w:p>
        </w:tc>
      </w:tr>
      <w:tr>
        <w:trPr>
          <w:trHeight w:val="60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09,4</w:t>
            </w:r>
          </w:p>
        </w:tc>
      </w:tr>
    </w:tbl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 8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к Решению Собрания депутатов V созыва от «24» ноября 2011 года № 68/10-5 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«О внесении изменений и дополнений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в решение Собрания бюджет города Алатыря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от «23» ноября 2010 г. № 20/3-5 «Об утверждении бюджета города Алатыря  на 2011 год»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 в приложение № 11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грамма внутренних заимствований города Алатыр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год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</w:r>
    </w:p>
    <w:p>
      <w:pPr>
        <w:pStyle w:val="Normal"/>
        <w:ind w:left="7200" w:firstLine="720"/>
        <w:rPr/>
      </w:pPr>
      <w:r>
        <w:rPr/>
        <w:t xml:space="preserve">Тыс. руб. </w:t>
      </w:r>
    </w:p>
    <w:tbl>
      <w:tblPr>
        <w:tblW w:w="105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80"/>
        <w:gridCol w:w="2722"/>
        <w:gridCol w:w="2456"/>
      </w:tblGrid>
      <w:tr>
        <w:trPr>
          <w:trHeight w:val="6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</w:t>
            </w:r>
          </w:p>
        </w:tc>
      </w:tr>
      <w:tr>
        <w:trPr>
          <w:trHeight w:val="2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банковских учрежден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0,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 961,3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ET;Times New Roman" w:hAnsi="TimesET;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ET;Times New Roman" w:hAnsi="TimesET;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Style8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46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Цитата"/>
    <w:basedOn w:val="Normal"/>
    <w:qFormat/>
    <w:pPr>
      <w:tabs>
        <w:tab w:val="clear" w:pos="720"/>
        <w:tab w:val="left" w:pos="5529" w:leader="none"/>
      </w:tabs>
      <w:ind w:left="31" w:right="3826" w:hanging="0"/>
      <w:jc w:val="both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44:00Z</dcterms:created>
  <dc:creator>Ирина</dc:creator>
  <dc:description/>
  <cp:keywords/>
  <dc:language>en-US</dc:language>
  <cp:lastModifiedBy>Admin</cp:lastModifiedBy>
  <cp:lastPrinted>2011-11-28T13:18:00Z</cp:lastPrinted>
  <dcterms:modified xsi:type="dcterms:W3CDTF">2011-11-29T06:53:00Z</dcterms:modified>
  <cp:revision>1760</cp:revision>
  <dc:subject/>
  <dc:title>Доходы бюджета г</dc:title>
</cp:coreProperties>
</file>