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rFonts w:eastAsia="Antiqua;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</w:t>
      </w:r>
      <w:r>
        <w:rPr>
          <w:rFonts w:cs="Antiqua;Times New Roman" w:ascii="Antiqua;Times New Roman" w:hAnsi="Antiqua;Times New Roman"/>
          <w:b/>
          <w:sz w:val="28"/>
        </w:rPr>
        <w:t>Решение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  <w:t>Собрания депутатов города Алатыря</w:t>
      </w:r>
    </w:p>
    <w:p>
      <w:pPr>
        <w:pStyle w:val="Normal"/>
        <w:ind w:hanging="0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</w:t>
      </w:r>
      <w:r>
        <w:rPr>
          <w:rFonts w:cs="Antiqua;Times New Roman" w:ascii="Antiqua;Times New Roman" w:hAnsi="Antiqua;Times New Roman"/>
          <w:b/>
          <w:sz w:val="28"/>
        </w:rPr>
        <w:t xml:space="preserve">Чувашской Республики </w:t>
      </w:r>
    </w:p>
    <w:p>
      <w:pPr>
        <w:pStyle w:val="Normal"/>
        <w:ind w:hanging="0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</w:t>
      </w:r>
      <w:r>
        <w:rPr>
          <w:rFonts w:cs="Antiqua;Times New Roman" w:ascii="Antiqua;Times New Roman" w:hAnsi="Antiqua;Times New Roman"/>
          <w:b/>
          <w:sz w:val="28"/>
          <w:lang w:val="en-US"/>
        </w:rPr>
        <w:t>Y</w:t>
      </w:r>
      <w:r>
        <w:rPr>
          <w:rFonts w:cs="Antiqua;Times New Roman" w:ascii="Antiqua;Times New Roman" w:hAnsi="Antiqua;Times New Roman"/>
          <w:b/>
          <w:sz w:val="28"/>
        </w:rPr>
        <w:t xml:space="preserve"> – го созыва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2"/>
        <w:ind w:hanging="0"/>
        <w:rPr/>
      </w:pPr>
      <w:r>
        <w:rPr/>
        <w:t>от «24» ноября 2011 г. № 72/10-5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Об утверждении  Прогнозног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а приватизации муниципального</w:t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имущества на 2012 год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а № 178-ФЗ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увашской Республики  № 47 от 23.09.2008г. «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, руководствуясь ст.ст.23, 51 Устава  города Алатыря, для упорядочения процесса управления и распоряжения муниципальной собственностью города Алатыря, Собрание депутатов города Алатыря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Утвердить Прогнозный план  приватизации муниципального имущества на 2012 год (прилагается).</w:t>
      </w:r>
    </w:p>
    <w:p>
      <w:pPr>
        <w:pStyle w:val="TextBodyIndent"/>
        <w:rPr/>
      </w:pPr>
      <w:r>
        <w:rPr/>
        <w:t xml:space="preserve">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В городском бюджете предусмотреть денежные средства на проведение предпродажной подготовки объектов, включенных  в программу приватизации.</w:t>
      </w:r>
    </w:p>
    <w:p>
      <w:pPr>
        <w:pStyle w:val="Normal"/>
        <w:ind w:firstLine="748"/>
        <w:rPr/>
      </w:pPr>
      <w:r>
        <w:rPr>
          <w:sz w:val="28"/>
        </w:rPr>
        <w:t xml:space="preserve"> </w:t>
      </w:r>
      <w:r>
        <w:rPr>
          <w:sz w:val="28"/>
        </w:rPr>
        <w:t>4. Контроль за исполнением данного решения возложить на отдел  имущественных  и земельных отношений администрации города Алатыря Чувашской Республики. ( Опалева Н.А. ) 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города Алатыря,</w:t>
      </w:r>
    </w:p>
    <w:p>
      <w:pPr>
        <w:pStyle w:val="TextBodyIndent"/>
        <w:ind w:hanging="0"/>
        <w:rPr/>
      </w:pPr>
      <w:r>
        <w:rPr/>
        <w:t>председатель Собрания депутатов</w:t>
      </w:r>
    </w:p>
    <w:p>
      <w:pPr>
        <w:pStyle w:val="TextBodyIndent"/>
        <w:ind w:hanging="0"/>
        <w:rPr/>
      </w:pPr>
      <w:r>
        <w:rPr/>
        <w:t>города Алатыря Чувашской Республики</w:t>
      </w:r>
    </w:p>
    <w:p>
      <w:pPr>
        <w:pStyle w:val="TextBodyIndent"/>
        <w:ind w:hanging="0"/>
        <w:rPr/>
      </w:pPr>
      <w:r>
        <w:rPr>
          <w:lang w:val="en-US"/>
        </w:rPr>
        <w:t>V</w:t>
      </w:r>
      <w:r>
        <w:rPr/>
        <w:t xml:space="preserve"> созыва                                                                                                  Н.И.Зайкин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hanging="0"/>
        <w:jc w:val="lef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Решением Собрания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депутатов города Алатыря</w:t>
      </w:r>
    </w:p>
    <w:p>
      <w:pPr>
        <w:pStyle w:val="Normal"/>
        <w:ind w:hanging="0"/>
        <w:jc w:val="lef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Чувашской Республики                                                                           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«24»  ноября 2011 г. № 72/10-5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П Р О Г Н О З Н Ы Й    П Л А Н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на 2012 год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Объекты недвижимости, находящиеся в собственности муниципального образования города Алатыря и подлежащие приватизации в 2012 году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, общей площадью 173,10 кв.м., расположенное по адресу: г. Алатырь ул. Первомайская,8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здание школы № 12, общей площадью 1484,47 кв.м., с земельным участком, расположенное по адресу: г. Алатырь ул. Комиссариатская,9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2-х этажное здание, общей площадью 308,94 кв.м., с земельным участком, расположенное по адресу: г. Алатырь пер.Гончарный,24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, общей площадью 89 кв.м., расположенное по адресу: г. Алатырь мкр.Стрелка,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29,80 кв.м., расположенное по адресу: г. Алатырь ул. Кирова, 6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171,20 кв.м., расположенное по адресу: г. Алатырь мкр.Стрелка, 3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91,30 кв.м., расположенное по адресу: г. Алатырь мкр.Стрелка, 3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77,40 кв.м., расположенное по адресу: г. Алатырь ул.Чайковского, 3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72,70 кв.м., расположенное по адресу: г. Алатырь ул.Полевая, 37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283,20 кв.м., расположенное по адресу: г. Алатырь ул.Ленина, 43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38,00 кв.м., расположенное по адресу: г. Алатырь мкр.Стрелка, 10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6:00Z</dcterms:created>
  <dc:creator>Администратор</dc:creator>
  <dc:description/>
  <cp:keywords/>
  <dc:language>en-US</dc:language>
  <cp:lastModifiedBy>kadr1</cp:lastModifiedBy>
  <cp:lastPrinted>2011-11-28T11:04:00Z</cp:lastPrinted>
  <dcterms:modified xsi:type="dcterms:W3CDTF">2011-12-13T14:06:00Z</dcterms:modified>
  <cp:revision>2</cp:revision>
  <dc:subject/>
  <dc:title>   Чувашская Республика</dc:title>
</cp:coreProperties>
</file>