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rPr/>
        <w:t xml:space="preserve">             </w:t>
      </w:r>
    </w:p>
    <w:p>
      <w:pPr>
        <w:pStyle w:val="Heading8"/>
        <w:ind w:left="-900" w:hanging="0"/>
        <w:rPr/>
      </w:pPr>
      <w:r>
        <w:rPr/>
        <w:t xml:space="preserve">                    </w:t>
      </w:r>
      <w:r>
        <w:rPr/>
        <w:t xml:space="preserve">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 « 24   » ноября 2011 года №76/10-5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jc w:val="both"/>
        <w:rPr/>
      </w:pPr>
      <w:r>
        <w:rPr/>
        <w:tab/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Об отмене решения Собрания депутатов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№ 50/8-5 от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 августа 2011 года «О внесении дополнений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в решение Собрания депутатов города Алатыря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от 22 декабря 2008 года № 79/28-4 «Об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утверждении муниципальной программы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«Профилактика правонарушений в городе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Алатыре на 2009 – 2012 годы» </w:t>
      </w:r>
    </w:p>
    <w:p>
      <w:pPr>
        <w:pStyle w:val="2"/>
        <w:ind w:left="-900" w:hanging="0"/>
        <w:jc w:val="both"/>
        <w:rPr/>
      </w:pPr>
      <w:r>
        <w:rPr/>
        <w:tab/>
      </w:r>
    </w:p>
    <w:p>
      <w:pPr>
        <w:pStyle w:val="2"/>
        <w:ind w:left="-90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основании ч.1 ст. 179 Бюджетного кодекса Российской Федерации,  протеста Алатырского межрайонного прокурора № 03-1 от 15 сентября 2011 года,  Собрание депутатов города Алатыря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Решение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№ 50/8-5 от 24 августа 2011 года «О внесении дополнений в решение Собрания депутатов города Алатыря от 22 декабря 2008 года № 79/28-4 «Об утверждении муниципальной программы «Профилактика правонарушений в городе Алатыре на 2009 – 2012 годы»  - отменить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Собрания депутатов города Алатыря                                                    Н.И. Зайкин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6:00Z</dcterms:created>
  <dc:creator>deputat</dc:creator>
  <dc:description/>
  <cp:keywords/>
  <dc:language>en-US</dc:language>
  <cp:lastModifiedBy>kadr1</cp:lastModifiedBy>
  <cp:lastPrinted>2011-12-07T13:43:00Z</cp:lastPrinted>
  <dcterms:modified xsi:type="dcterms:W3CDTF">2011-12-13T14:06:00Z</dcterms:modified>
  <cp:revision>2</cp:revision>
  <dc:subject/>
  <dc:title>   Решение                                                                                                                                                                                                                    </dc:title>
</cp:coreProperties>
</file>